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6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я изменения в Положение о проверке соблюден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ином, замещавшим должность муниципальной службы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в Администрации Боровичского муниципального района,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запрета на замещение на условиях трудового договора должност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 (или) выполнение работ (оказание услуг) в организации н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условиях гражданско-правового договора, если отдельные функц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управления данной организацией входили в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должностные (служебные) обязанности муниципального служащего,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облюдения работодателем условий заключения трудов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оговора или гражданско-правового договора с таким гражданин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я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>1. Внести изменение в Положение о проверке соблюдения гражданином, замещавшим должность муниципальной службы в Администрации Боровичского муниципального района, запрета на замещение на условиях трудового договора должности и (или)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утвержденное постановлением Администрации муниципального района от 12.12.2012 № 2783, изложив подпункт а) пункта 2 в редакции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письменная информация, поступившая от работодателя, который заключил трудовой договор (гражданско-правовой договор) с гражданином,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вшим должность муниципальной службы в порядке, предусмотренном п</w:t>
      </w:r>
      <w:r>
        <w:rPr>
          <w:rFonts w:cs="Times New Roman" w:ascii="Times New Roman" w:hAnsi="Times New Roman"/>
          <w:sz w:val="28"/>
        </w:rPr>
        <w:t>остановлением Правительства Российской Федерации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я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;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            района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</w:t>
        <w:tab/>
        <w:t>М.М. Костюхи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06:00Z</dcterms:created>
  <dc:creator>nvch</dc:creator>
  <dc:description/>
  <dc:language>en-US</dc:language>
  <cp:lastModifiedBy>nvch</cp:lastModifiedBy>
  <dcterms:modified xsi:type="dcterms:W3CDTF">2015-03-23T05:06:00Z</dcterms:modified>
  <cp:revision>2</cp:revision>
  <dc:subject/>
  <dc:title/>
</cp:coreProperties>
</file>