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заседания межведомственной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знанию помещения жилым помещением, жилого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ещения пригодным (непригодным) для проживания и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аварийным и подлежащим сносу или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/>
      </w:pPr>
      <w:r>
        <w:rPr>
          <w:b/>
          <w:sz w:val="28"/>
          <w:szCs w:val="28"/>
        </w:rPr>
        <w:t>реконструкции</w:t>
      </w:r>
    </w:p>
    <w:p>
      <w:pPr>
        <w:pStyle w:val="Normal"/>
        <w:tabs>
          <w:tab w:val="clear" w:pos="708"/>
          <w:tab w:val="left" w:pos="8400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Администрации Боровичского муниципального района от 17.03.2015 № 266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жилое помещение, расположенное по адресу: Новгородская обл., Боровичский р-н, д.Ёгла, ул.Советская, д.168А, кв.4, пригодным для проживания граждан с проведением капитального ремонта кровл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зработку проектно-сметной документации для проведения капитального ремонта кровл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ить вопрос о выделении финансовых средств на проведение капитального ремонта кровли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2T06:00:00Z</dcterms:modified>
  <cp:revision>1</cp:revision>
  <dc:subject/>
  <dc:title/>
</cp:coreProperties>
</file>