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77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Наблюдательного совета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номного общеобразовательного учреждения средней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школы п.Волг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3 ноября                   2006 года № 174-ФЗ «Об автономных учреждениях» и в связи с прекращением срока действия полномочий членов Наблюдательного совета в муниципальном автономном общеобразовательном учреждении средней общеобразовательной школе п.Волгино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ами Наблюдательного совета муниципального автономного общеобразовательного учреждения средней общеобразовательной школы п.Волгино: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у</w:t>
        <w:tab/>
        <w:tab/>
        <w:tab/>
        <w:tab/>
        <w:t>- фельдшера ФАП п.Волгино (по согласованию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Юрьевну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арионову</w:t>
        <w:tab/>
        <w:tab/>
        <w:tab/>
        <w:t>- буфетчицу МУП «Комбинат школьн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ю Владимировну</w:t>
        <w:tab/>
        <w:t xml:space="preserve">  питания»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у</w:t>
        <w:tab/>
        <w:tab/>
        <w:tab/>
        <w:tab/>
        <w:t>- заместителя Главы администрации Сушан-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ю Валентиновну </w:t>
        <w:tab/>
        <w:t xml:space="preserve">  ского сельского поселения (по согласованию)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у</w:t>
        <w:tab/>
        <w:tab/>
        <w:tab/>
        <w:tab/>
        <w:t>- ведущего специалиста комитета по управле-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лию Валерьевну </w:t>
        <w:tab/>
        <w:tab/>
        <w:t xml:space="preserve">  нию муниципальным имуществом Админист-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рации Боровичского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у</w:t>
        <w:tab/>
        <w:tab/>
        <w:tab/>
        <w:tab/>
        <w:t>- учителя начальных классов, председател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ану Валентиновну </w:t>
        <w:tab/>
        <w:t xml:space="preserve">  профсоюзного комитета муниципальн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автономного общеобразовательного учреж-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дения средней общеобразовательной школ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п.Волгино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от 05.02.2010 № 266 «О назначении членов Наблюдательного совета муниципального автономного общеобразовательного учреждения средней общеобразовательной школы п.Волгино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ервое заседание Наблюдательного совета до 20 марта 2015 год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  </w:t>
        <w:tab/>
        <w:t>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2T06:01:00Z</dcterms:modified>
  <cp:revision>1</cp:revision>
  <dc:subject/>
  <dc:title/>
</cp:coreProperties>
</file>