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МИНИСТРАЦИЯ  БОРОВИЧСКОГО МУНИЦИПАЛЬНОГО РАЙОНА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Heading1"/>
        <w:spacing w:lineRule="exact" w:line="240" w:before="120" w:after="60"/>
        <w:jc w:val="center"/>
        <w:rPr>
          <w:rFonts w:ascii="Times New Roman" w:hAnsi="Times New Roman" w:cs="Times New Roman"/>
          <w:b w:val="false"/>
          <w:b w:val="false"/>
          <w:spacing w:val="60"/>
        </w:rPr>
      </w:pPr>
      <w:r>
        <w:rPr>
          <w:rFonts w:cs="Times New Roman" w:ascii="Times New Roman" w:hAnsi="Times New Roman"/>
          <w:b w:val="false"/>
          <w:spacing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/>
          <w:b/>
          <w:spacing w:val="60"/>
        </w:rPr>
      </w:r>
    </w:p>
    <w:tbl>
      <w:tblPr>
        <w:tblW w:w="28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.03.20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b/>
                <w:sz w:val="28"/>
              </w:rPr>
              <w:t xml:space="preserve">653 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 «Оказание поддержки субъект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в рамках реализа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о предоставлению Администрацией Боровичского муниципального района  муниципальной услуги «Оказа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26.11.2013 № 2580 «Об утверждении административного регламента по предоставлению Администрацией Боровичского муниципального района муниципальной услуги  «Оказа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И.А. Шуневич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18.03.2015 № 653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TextBody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по предоставлению Администрацией Боровичского муниципального 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>района муниципальной услуги «Оказание поддержки субъектам малого и среднего предпринимательства в рамках реализации</w:t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 предоставления Администрацией Боровичского муниципального района муниципальной услуги  «Оказание поддержки субъектам малого и среднего предпринимательства в рамках реализации муниципальных программ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предоставлению Администрацией Боровичского муниципального района муниципальной услуги «Оказание поддержки субъектам малого и среднего предпринимательства в рамках реализации муниципальных программ» </w:t>
      </w:r>
      <w:r>
        <w:rPr>
          <w:bCs/>
          <w:color w:val="000000"/>
          <w:sz w:val="28"/>
          <w:szCs w:val="28"/>
        </w:rPr>
        <w:t xml:space="preserve">(далее Административный регламент) является регулирование отношений, возникающих между Администрацией Боровичского муниципального района и субъектами малого и среднего предпринимательства при предоставлении муниципальной услуги по </w:t>
      </w:r>
      <w:r>
        <w:rPr>
          <w:sz w:val="28"/>
          <w:szCs w:val="28"/>
        </w:rPr>
        <w:t>оказанию поддержки субъектам малого и среднего предпринимательства в рамках реализации муниципальных програм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20"/>
        <w:outlineLvl w:val="2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 услуги являются индивидуальные предприниматели и юридические лица, зарегистрированные  и осуществляющие деятельность на территории Боровичского муниципального района, обратившиеся за поддержкой по вопросам развития малого и среднего предпринимательства в орган, предоставляющий муниципальную услугу, с заявлением, выраженным в письменной или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ы малого и среднего предпринимательства, соответствующие требованиям, установленным Федеральным законом от 24 июля 2007 года    № 209-ФЗ «О развитии малого и среднего предпринимательства в Российской Федерации» (за исключением государственных органов,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по предоставлению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     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3.1. Прием заявлений и документов, указанных в пунктах 2.6.1, 2.6.2, 2.6.3, 2.6.4 настоящего Административного регламента, осуществляется в специально оборудованном для этих целей кабинете № 41 отдела экономики Администрации Боровичского муниципального района (далее Отдел) в соответствии со следующим графиком работы Отдела с заявителями по предоставлению муниципальной услуги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10 до 12 час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2. Местонахождение Отдела: </w:t>
      </w:r>
      <w:r>
        <w:rPr>
          <w:color w:val="000000"/>
          <w:sz w:val="28"/>
          <w:szCs w:val="28"/>
        </w:rPr>
        <w:t xml:space="preserve">Новгородская обл., г.Боровичи, ул.Коммунарная, д.48, каб. № 41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. Почтовый адрес: 174411, Новгородская обл., г.Боровичи,            ул. Коммунарная, д.48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Телефон (81664) 9-12-68; факс: (81664) 9-12-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5. Официальный сайт в информационно-телекоммуникационной сети «Интернет» (далее сеть Интернет)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6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izness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7. Время перерыва для отдыха и питания должностных лиц и специалистов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8. Требования к размещению и оформлению визуальной, текстовой  информации: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9. Информация о месте нахождения и графике работы структурных подразделений Администрации муниципального района, структурных подразделений территориальных органов, организаций, участвующих в предоставлении муниципальной услуги, способы получения информации 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представлена в Приложении № 1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0. Информацию по вопросам предоставления муниципальной услуги, сведения о ходе предоставления муниципальной услуги заявитель может получить путем обращения в Отдел и при наличии технической возможности с помощью 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1. Информация о предоставлении муниципальной услуги размещается непосредственно в помещении Администрации муниципального района с использованием информационных стендов, а также представляется по телефону, почте, посредством ее размещения на официальном сайте Администрации Боровичского муниципального района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12. Информационные стенды оборудуются в кабинете № 41 Отдела. 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чтовый адрес Отдел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омера телефонов (факса)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 электронной почты От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рес официального сайта Администрации Борович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правочный номер телефона структурного подразделения Отдела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график работы Отдел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3. В любое время с момента приема документов, указанных в пунктах 2.6.1, 2.6.2, 2.6.3, 2.6.4, 2.6.5 настоящего Административного регламента, заявитель имеет право на получение сведений о ходе предоставления муниципальной услуги при помощи телефона, сети Интернет, электронной почты или посредством личного посещения Отдела и при наличии технической возможности с помощью региональной государственной информационной системы «Портал государственных и муниципальных  услуг (функций)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4. Для получения сведений о ходе предоставления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ставляются сведения о том, на каком этапе рассмотрения (в процессе выполнения какой административной процедуры) находятся представленные им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5. При информировании по электронной почте (при её наличии) по вопросам, перечень которых установлен в пункте 2.18.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ответ направляется на электронный адрес лица, обратившегося за консультацией, в срок, не превышающий 7 (семи) дней с момента поступл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 - «Оказание поддержки субъектам малого и среднего предпринимательства в рамках реализации муниципальных программ»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2.  </w:t>
      </w:r>
      <w:r>
        <w:rPr>
          <w:b/>
          <w:bCs/>
          <w:sz w:val="28"/>
          <w:szCs w:val="28"/>
        </w:rPr>
        <w:t>Наименование структурного подразделения Администрации муниципального  райо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Муниципальная услуга предоставляется</w:t>
      </w:r>
      <w:r>
        <w:rPr>
          <w:color w:val="000000"/>
          <w:sz w:val="28"/>
          <w:szCs w:val="28"/>
        </w:rPr>
        <w:t xml:space="preserve"> Администрацией Боровичского муниципального района в Отдел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В предоставлении муниципальной услуги участвуют </w:t>
      </w:r>
      <w:r>
        <w:rPr>
          <w:sz w:val="28"/>
          <w:szCs w:val="28"/>
        </w:rPr>
        <w:t xml:space="preserve">структурные подразделения Администрации муниципального района, структурные подразделения территориальных органов федеральных органов исполнительной власти, указанные </w:t>
      </w:r>
      <w:r>
        <w:rPr>
          <w:color w:val="000000"/>
          <w:sz w:val="28"/>
          <w:szCs w:val="28"/>
        </w:rPr>
        <w:t>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2.3. 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структурные подразделения Администрации муниципального района, </w:t>
      </w:r>
      <w:r>
        <w:rPr>
          <w:rFonts w:cs="Times New Roman CYR"/>
          <w:bCs/>
          <w:sz w:val="28"/>
          <w:szCs w:val="28"/>
        </w:rPr>
        <w:t xml:space="preserve">учреждения и организации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поддержки субъектам малого и среднего предпринимательства в рамках реализации мероприятий муниципа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 в оказании поддержки субъектам малого и среднего предпринимательства в рамках реализации мероприятий муниципальных програм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Решение об оказании поддержки или об отказе в оказании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ам малого и среднего предпринимательства в рамках реализации мероприятий муниципальных программ принимается комиссией по предоставлению субсидий субъектам малого и среднего предпринимательства Борович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далее Комиссия)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тдел рассматривает представленные заявителем документы  и на основании решения Комиссии не позднее 30 дней со дня подачи заявления и представления необходимых документов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заявителю уведомление о принятом решении (в случае отказа в оказании муниципальной услуги заявителю направляется письменное уведомление с указанием причин отказ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рганизация перечисления денежных средств не должна превышать 15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ункт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6.1, 2.6.2, 2.6.3, 2.6.4, 2.6.5 настоящего Административного регламент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ституцией Российской Федерации («Российская газета» № 7, 21.01.200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1994, № 32, ст. 330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брание законодательства Российской Федерации, 06.10.2003, № 40, ст.382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4 июля 2007 года № 209-ФЗ «О развитии малого и среднего предпринимательства в Российской Федерации» (Собрание законодательства Российской Федерации, 30.07.2007, № 31, ст.4006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ым законом от 07.02.2008 № 245-ОЗ «О развитии малого и среднего предпринимательства в Новгородской области» («Новгородские ведомости», № 18, 13.02.2008);</w:t>
      </w:r>
    </w:p>
    <w:p>
      <w:pPr>
        <w:pStyle w:val="Normal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постановлением Администрации муниципального района от 29.10.2013             № 2365 «О муниципальной программе «Развитие малого и среднего предпринимательства в Боровичском муниципальном районе на 2014-2015 годы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ожением об отделе</w:t>
      </w:r>
      <w:r>
        <w:rPr>
          <w:bCs/>
          <w:sz w:val="28"/>
          <w:szCs w:val="28"/>
        </w:rPr>
        <w:t xml:space="preserve"> экономики Администрации муниципального района, утвержденным распоряжением Администрации муниципального района </w:t>
      </w:r>
      <w:r>
        <w:rPr>
          <w:sz w:val="28"/>
          <w:szCs w:val="28"/>
        </w:rPr>
        <w:t xml:space="preserve">от 19.08.2013 № 75-рг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 получения заявителем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созданием собственного дела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2 к настоящему Административному регламенту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) справку о суммарном объеме выручки (с момента  организации собственного бизнеса до даты подачи заявления, поквартально нарастающим итогом) от реализации товаров (работ, услуг) без учета налога на добавленную стоимость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) справку о средней численности работников (в случае наличия работников), заверенную заявителем (с момента организации собственного бизнеса до даты подачи заявления, поквартально нарастающим итогом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-нима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пии документов (договоры, платежные поручения, чеки, акты выполненных работ, счета-фактуры, счета, паспорта технических средств,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center"/>
        <w:rPr/>
      </w:pPr>
      <w:r>
        <w:rPr/>
        <w:t>6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/>
      </w:pPr>
      <w:r>
        <w:rPr>
          <w:sz w:val="28"/>
          <w:szCs w:val="28"/>
        </w:rPr>
        <w:t>накладные и т.п.), подтверждающих затраты, связанные с началом предпринимательской деятельности, заверенные заявителем, с предъявлением оригиналов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1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Отде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Отдел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2. Для оказания поддержки на компенсацию затрат, связанных с оплатой консультационных (образовательных) услуг, заявитель подает следующие документы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заявление в соответствии с образцом (Приложение № 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документов, подтверждающих произведенные заявителем затраты на оплату консультационных (образовательных) услуг (договора и платежные документы, подтверждающие оказание и оплату консультационных   (образовательных) услуг, акты приема-передачи выполненных работ (оказанных услуг), заверенные заявителем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Отдел;</w:t>
      </w:r>
    </w:p>
    <w:p>
      <w:pPr>
        <w:pStyle w:val="Normal"/>
        <w:autoSpaceDE w:val="false"/>
        <w:jc w:val="center"/>
        <w:rPr/>
      </w:pPr>
      <w:r>
        <w:rPr/>
        <w:t>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От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 Для оказания поддержки по мероприятиям, связанным с поддержкой социального предпринимательств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3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4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) копию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 xml:space="preserve">6) информацию об обеспечении занятости лиц, относящихся к социально незащищенным группам граждан, и сведения об общем фонде оплаты труда </w:t>
      </w:r>
      <w:r>
        <w:rPr>
          <w:rFonts w:cs="Times New Roman CYR" w:ascii="Times New Roman CYR" w:hAnsi="Times New Roman CYR"/>
          <w:sz w:val="28"/>
          <w:szCs w:val="28"/>
        </w:rPr>
        <w:t xml:space="preserve">за предшествующий календарный год и последний отчетный период текущего года </w:t>
      </w:r>
      <w:r>
        <w:rPr>
          <w:sz w:val="28"/>
          <w:szCs w:val="28"/>
        </w:rPr>
        <w:t xml:space="preserve">и доли в нем лиц, относящихся к социально незащищенным группам граждан, заверенные заявителем;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ибо документы, подтверждающие обслуживание лиц, относящихся к социально незащищенным группам граждан, и семей с детьми, заверенные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7) к</w:t>
      </w:r>
      <w:r>
        <w:rPr>
          <w:rFonts w:cs="Times New Roman CYR" w:ascii="Times New Roman CYR" w:hAnsi="Times New Roman CYR"/>
          <w:sz w:val="28"/>
          <w:szCs w:val="28"/>
        </w:rPr>
        <w:t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3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Отде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равку налогового органа об отсутствии у субъекта малого и среднего предпринимательства просроченной задолженности по налогам, сборам </w:t>
      </w:r>
    </w:p>
    <w:p>
      <w:pPr>
        <w:pStyle w:val="Normal"/>
        <w:autoSpaceDE w:val="false"/>
        <w:jc w:val="center"/>
        <w:rPr/>
      </w:pPr>
      <w:r>
        <w:rPr/>
        <w:t>8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иным обязательным платежам, полученную не ранее чем за 1 месяц до дня её представления в Отдел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 Для оказания поддержки </w:t>
      </w:r>
      <w:r>
        <w:rPr>
          <w:color w:val="000000"/>
          <w:sz w:val="28"/>
          <w:szCs w:val="28"/>
        </w:rPr>
        <w:t>на компенсацию затрат, связанных с организацией групп времяпрепровождения детей дошкольного возраста и иных подобных видов деятельности по уходу и присмотру за детьми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4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5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у о соответствии помещения санитарно-эпидемиологическим требованиям, нормам пожарной безопасности и подтверждении начала деятельности Центра времяпрепровождения детей (в свободной фор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изнес-проек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документов (копии проектно-сметной документации на ремонт (реконструкцию) помещения, заключенного договора на покупку оборудования, платежные поручения, чеки, акты выполненных работ, счета-фактуры, счета, паспорта технических средств, накладные и т.п.), подтверждающих затраты, заверенные заявителем, с предъявлением ориги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ё представления в Отде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5. Для оказания поддержки </w:t>
      </w:r>
      <w:r>
        <w:rPr>
          <w:color w:val="000000"/>
          <w:sz w:val="28"/>
          <w:szCs w:val="28"/>
        </w:rPr>
        <w:t xml:space="preserve">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явитель подает следующие документы: 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6.5.1. Документы и информация, которые заявитель должен представить самостоятельно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в соответствии с образцом (Приложение № 6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и бухгалтерского баланса, отчета о прибылях и убытках заявителя за предшествующий календарный год и последний отчетный период текущего года (иной предусмотренный действующим законодательством Российской Федерации о налогах и сборах отчетности, если заявитель не представляет в налоговые органы бухгалтерский баланс), заверенные заяв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формы «Сведения о среднесписочной численности работников за предшествующий календарный год» с отметкой налогового органа о принятии формы, заверенную заявителем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копию договора аренды помещения либо документа, подтверждаю-щего иное право пользования помещением для ведения предпринима-тельской деятельности, с предъявлением оригин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изнес-проект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</w:rPr>
        <w:t>6) к</w:t>
      </w:r>
      <w:r>
        <w:rPr>
          <w:rFonts w:cs="Times New Roman CYR" w:ascii="Times New Roman CYR" w:hAnsi="Times New Roman CYR"/>
          <w:sz w:val="28"/>
          <w:szCs w:val="28"/>
        </w:rPr>
        <w:t>опии документов (договоры, платежные поручения, чеки, акты выполненных работ, счета-фактуры, счета, паспорта технических средств, накладные и т.п.), подтверждающих затраты, понесенные ими на осуществление деятельности в области сельского и экологического туризма с 01 января 2013 года, заверенные заявителем, с предъявлением ориги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иску из единого государственного реестра юридических лиц или индивидуальных предпринимателей, полученную не ранее, чем за 3 месяца до дня её представления в Отде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, полученную не ранее чем за 1 месяц до дня её представления в Отде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ю документа, подтверждающего право собственности на помещение для ведения предпринимательской деятельности (если помещение принадлежит на праве собственности) или копию договора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.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Ответственность за достоверность и полноту представляемых сведений и документов возлагается на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 xml:space="preserve">2.6.7.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ConsPlusNormal"/>
        <w:widowControl/>
        <w:spacing w:before="120" w:after="0"/>
        <w:ind w:firstLine="709"/>
        <w:jc w:val="both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случае, если выписка из единого государственного реестра юридических лиц или индивидуальных предпринимателей</w:t>
      </w:r>
      <w:r>
        <w:rPr>
          <w:rFonts w:cs="Times New Roman CYR"/>
          <w:sz w:val="28"/>
          <w:szCs w:val="28"/>
        </w:rPr>
        <w:t xml:space="preserve"> заявителем не представлена самостоятельно, то Отдел по каналам межведомственного взаимодействия запрашивает</w:t>
      </w:r>
      <w:r>
        <w:rPr>
          <w:rFonts w:cs="Times New Roman CYR"/>
          <w:bCs/>
          <w:sz w:val="28"/>
          <w:szCs w:val="28"/>
        </w:rPr>
        <w:t xml:space="preserve"> её в Межрайонной ИФНС России № 1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 В случае, если справка налогового органа об отсутствии у субъекта малого и среднего предпринимательства просроченной задолженности по налогам, сборам и иным обязательным платежам </w:t>
      </w:r>
      <w:r>
        <w:rPr>
          <w:rFonts w:cs="Times New Roman CYR"/>
          <w:bCs/>
          <w:sz w:val="28"/>
          <w:szCs w:val="28"/>
        </w:rPr>
        <w:t xml:space="preserve">заявителем не представлена самостоятельно, то Отдел по каналам межведомственного взаимодействия запрашивает ее в Межрайонной ИФНС России № 1 по Новгородской области </w:t>
      </w:r>
      <w:r>
        <w:rPr>
          <w:sz w:val="28"/>
          <w:szCs w:val="28"/>
        </w:rPr>
        <w:t>(Приложение № 1 к настоящему Административному регламенту)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3. В случае, если копии документов, </w:t>
      </w:r>
      <w:r>
        <w:rPr>
          <w:sz w:val="28"/>
          <w:szCs w:val="28"/>
        </w:rPr>
        <w:t xml:space="preserve">подтверждающих право собственности на помещение для ведения предпринимательской деятельности (если помещение принадлежит на праве собственности) или копии договоров аренды помещения (если право собственности и договор аренды зарегистрированы в Едином государственном реестре прав на недвижимое имущество и сделок с ним) не представлены самостоятельно, то Отдел по каналам межведомственного взаимодействия запрашивает сведения, содержащиеся в Едином государственном реестре прав на недвижимое имущество и сделок с ним в Боровичском 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-тивному регламенту)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4. В случае, если помещения для ведения предпринимательской деятельности находятся в муниципальной собственности, то Отдел </w:t>
      </w:r>
      <w:r>
        <w:rPr>
          <w:sz w:val="28"/>
          <w:szCs w:val="28"/>
        </w:rPr>
        <w:t>по каналам межведомственного взаимодействия запрашивает сведения, содержащиеся в реестре муниципальной собственности в комитете по управлению муниципальным имуществом Администрации Боровичского муниципального района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5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1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8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казание на запрет требовать от заявителя </w:t>
      </w:r>
      <w:r>
        <w:rPr>
          <w:b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городской области и муниципальными правовыми актами находятся в распоряжении государственных органов,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120" w:after="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2.10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приостановления ил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аза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неполного пакета документов, указанных в пунктах 2.6.1.1, 2.6.2.1, 2.6.3.1, 2.6.4.1, 2.6.5.1 копий документов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держащих недостоверные сведения, </w:t>
      </w:r>
      <w:r>
        <w:rPr>
          <w:sz w:val="28"/>
          <w:szCs w:val="28"/>
        </w:rPr>
        <w:t>не поддающихся прочтению, а также не соответствие условия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услов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нее в отношении заявителя – субъекта малого и среднего предпринимательства было принято решение о предоставлении аналогичной услуги и сроки ее не истек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 на соответств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3. Заявители имеют право повторно обратиться в Отдел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1"/>
        <w:rPr>
          <w:rFonts w:cs="Times New Roman CYR"/>
          <w:bCs/>
        </w:rPr>
      </w:pPr>
      <w:r>
        <w:rPr>
          <w:rFonts w:cs="Times New Roman CYR"/>
          <w:bCs/>
        </w:rPr>
        <w:t>12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autoSpaceDE w:val="false"/>
        <w:spacing w:lineRule="exact" w:line="280"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12.</w:t>
      </w:r>
      <w:r>
        <w:rPr>
          <w:rFonts w:cs="Times New Roman CYR"/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Fn2r"/>
        <w:spacing w:before="0" w:after="0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4.1. 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ями, участвующими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5. Срок и порядок регистрации запроса заявителя о предоставлении 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1. Заявление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Регистрация принятых документов производится в журнале регистрации заявлений об оказании поддержки субъектам малого и среднего предпринимательства в рамках реализации муниципальных программ по утвержденной форме (Приложение № 7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му Административному регламенту) во время приема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6. Срок и порядок регистрации запроса заявителя о предоставлении муниципальной услуги, предоставляемой организацией, участвующей в предоставлении  муниципальной услуг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Порядок </w:t>
      </w:r>
      <w:r>
        <w:rPr>
          <w:rFonts w:cs="Times New Roman CYR" w:ascii="Times New Roman" w:hAnsi="Times New Roman"/>
          <w:bCs/>
          <w:sz w:val="28"/>
          <w:szCs w:val="28"/>
        </w:rPr>
        <w:t>регистрации запроса заявителя о предоставлении услуги, предоставляемой организациями, участвующими в предоставлении  му-</w:t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 CYR"/>
          <w:bCs/>
          <w:sz w:val="24"/>
          <w:szCs w:val="24"/>
        </w:rPr>
      </w:pPr>
      <w:r>
        <w:rPr>
          <w:rFonts w:cs="Times New Roman CYR" w:ascii="Times New Roman" w:hAnsi="Times New Roman"/>
          <w:bCs/>
          <w:sz w:val="24"/>
          <w:szCs w:val="24"/>
        </w:rPr>
        <w:t>13</w:t>
      </w:r>
    </w:p>
    <w:p>
      <w:pPr>
        <w:pStyle w:val="ConsPlusNormal"/>
        <w:ind w:hanging="0"/>
        <w:jc w:val="both"/>
        <w:rPr>
          <w:rFonts w:ascii="Times New Roman" w:hAnsi="Times New Roman" w:cs="Times New Roman CYR"/>
          <w:bCs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" w:hAnsi="Times New Roman"/>
          <w:bCs/>
          <w:sz w:val="28"/>
          <w:szCs w:val="28"/>
        </w:rPr>
        <w:t xml:space="preserve">ниципальной услуги, устанавливается  регламентами организаций, указанных в Приложении № 1 к настоящему Административному регламент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рием и регистрация запроса о предоставлении муниципальной услуги в электронной форме при наличии технической возможности обеспечивается при помощи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7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17.1. Кабинет Отдела должен соответствовать </w:t>
      </w:r>
      <w:r>
        <w:rPr>
          <w:sz w:val="28"/>
          <w:szCs w:val="28"/>
        </w:rPr>
        <w:t>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7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2-х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7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,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.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7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</w:rPr>
      </w:pPr>
      <w:r>
        <w:rPr>
          <w:rFonts w:cs="Times New Roman CYR"/>
          <w:color w:val="000000"/>
        </w:rPr>
        <w:t>14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7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2.17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8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 услуги, в том числе с использованием информационно-коммуникационных технологий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8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8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Отдел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8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Отде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4. Информация о порядке предоставления муниципальной услуги представляется:</w:t>
      </w:r>
      <w:r>
        <w:br w:type="page"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  <w:t>15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непосредственно специалистами  Отдел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Порядок проведения консультаций по вопросам предоставления муниципальной услуги представлен в пункте 1.3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18.6. В любое время с момента приема документов, указанных в пунктах 2.6.1, 2.6.2, 2.6.3, 2.6.4, 2.6.5 настоящего Административного регламента, либо после осуществления предварительной записи на прием по телефону,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, сети Интернет, электронной почты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18.7. Консультации по вопросам предоставления муниципальной услуги осуществляются в кабинете Отдела при личном обращении граждан, по телефонам, указанным в пункте 1.3.4 настоящего Административного регламента, а также с использованием средств почтовой и электр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18.8. При ответах на телефонные звонки и обращения граждан по вопросу получения муниципальной услуги  специалисты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звать свою фамилию, имя, отчество, должность, предложить представиться собеседнику, выслушать суть вопрос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От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9. Консультации предоставляются по следующим вопрос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м предоставления муниципальной услуги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8.10. Время получения ответа при индивидуальном устном консультировании не должно превышать 1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1.Консультации осуществляются в соответствии с режимом работы Отдел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9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при наличии технической возможности с использованием  региональной государственной информационной системы «Портал государственных и муниципальных услуг (функций) Новгородской области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2.19.2. Прием заявлений и документов, указанных в пункте 2.6 настоящего Административного регламента, а также выдача результатов муниципальной услуги может осуществляться в Управлении МФЦ по Боровичскому муниципальному району (Приложение № 1 к настоящему Административному регламенту) на основании соглашения, заключенного между государственным областным автономным учреждением «Многофункциональный центр предоставления государственных и муниципальных услуг» и Администрацией Борови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муниципальной услуги Отдел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, поступившего в Отдел от заявител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выплат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нятие решения о предоставлении муниципальной услуги Отделом</w:t>
      </w:r>
      <w:r>
        <w:rPr>
          <w:color w:val="000000"/>
          <w:sz w:val="28"/>
          <w:szCs w:val="28"/>
        </w:rPr>
        <w:t xml:space="preserve"> либо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5) о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явителю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Блок 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8 к настоящему Административному регламенту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/>
      </w:pPr>
      <w:r>
        <w:rPr/>
        <w:t>17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b/>
          <w:sz w:val="28"/>
          <w:szCs w:val="28"/>
        </w:rPr>
        <w:t>3.3. Административная процедура - прием  заявления, поступившего в Отдел от заяв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3.3.1. Основанием для начала административной процедуры по приему заявления,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«Портал государственных и муниципальных услуг (функций) Новгородской области», является обращение заявителя с заявлением на предоставление муниципальной услуги и представлением документов, указанных в разделе 2.6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2.Специалист Отдела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3.2.1. Устанавливает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2.2. Выявляет предмет обращения (конкретная форма поддержки, на которую претендует заявитель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2.3.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документов, указанных в пунктах 2.6.1, 2.6.2, 2.6.3, 2.6.4, 2.6.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2.4.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5. Сверяет копии представленных документов с подлинниками, при этом подлинные экземпляры документов возвращает заявителю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6. При установлении фактов отсутствия документов, указанных в пункте 2.7 настоящего Административного регламента, уведомляет заявителя о возможности запроса документов по каналам межведомственн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7.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выявления несоответствия заявления и иных документов перечню, установленному в пунктах 2.6.1, 2.6.2, 2.6.3, 2.6.4, 2.6.5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Отдел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4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/>
      </w:pPr>
      <w:r>
        <w:rPr/>
        <w:t>18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 Время выполнения административной процедуры по приему заявления не должно превышать 45 (сорока пяти)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-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4.1. Документ, указанный в пункте 2.7.1 настоящего Административного регламента, запрашивается  Отделом </w:t>
      </w:r>
      <w:r>
        <w:rPr>
          <w:rFonts w:cs="Times New Roman CYR"/>
          <w:bCs/>
          <w:sz w:val="28"/>
          <w:szCs w:val="28"/>
        </w:rPr>
        <w:t xml:space="preserve">по каналам межведомственного взаимодействия в Межрайонной ИФНС России № 1 по Новгородской области </w:t>
      </w:r>
      <w:r>
        <w:rPr>
          <w:sz w:val="28"/>
          <w:szCs w:val="28"/>
        </w:rPr>
        <w:t xml:space="preserve">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bCs/>
          <w:sz w:val="28"/>
          <w:szCs w:val="28"/>
        </w:rPr>
        <w:t>Межрайонная ИФНС России № 1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2. Документ, указанный в пункте 2.7.2 настоящего Административного регламента,  запрашивается Отделом</w:t>
      </w:r>
      <w:r>
        <w:rPr>
          <w:rFonts w:cs="Times New Roman CYR"/>
          <w:bCs/>
          <w:sz w:val="28"/>
          <w:szCs w:val="28"/>
        </w:rPr>
        <w:t xml:space="preserve"> по каналам межведомственного взаимодействия в Межрайонной ИФНС России № 1 по Новгородской области</w:t>
      </w:r>
      <w:r>
        <w:rPr>
          <w:sz w:val="28"/>
          <w:szCs w:val="28"/>
        </w:rPr>
        <w:t xml:space="preserve"> в течение 1 (одного) рабочего дня со дня регистрации заявления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Межрайонная ИФНС России № 1 по Новгородской области</w:t>
      </w:r>
      <w:r>
        <w:rPr>
          <w:sz w:val="28"/>
          <w:szCs w:val="28"/>
        </w:rPr>
        <w:t xml:space="preserve">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Сведения, содержащиеся в Едином государственном реестре прав на недвижимое имущество и сделок с ним</w:t>
      </w:r>
      <w:r>
        <w:rPr>
          <w:rFonts w:cs="Times New Roman CYR"/>
          <w:bCs/>
          <w:sz w:val="28"/>
          <w:szCs w:val="28"/>
        </w:rPr>
        <w:t xml:space="preserve">, указанные в пункте 2.7.3 </w:t>
      </w:r>
      <w:r>
        <w:rPr>
          <w:sz w:val="28"/>
          <w:szCs w:val="28"/>
        </w:rPr>
        <w:t>настоящего</w:t>
      </w:r>
      <w:r>
        <w:rPr>
          <w:rFonts w:cs="Times New Roman CYR"/>
          <w:bCs/>
          <w:sz w:val="28"/>
          <w:szCs w:val="28"/>
        </w:rPr>
        <w:t xml:space="preserve"> Административного регламента, запрашиваются Отделом по каналам межведомственного взаимодействия в </w:t>
      </w:r>
      <w:r>
        <w:rPr>
          <w:sz w:val="28"/>
          <w:szCs w:val="28"/>
        </w:rPr>
        <w:t>Боровичском отделе управления Федеральной службы государственной регистрации, кадастра и картографии по Новгородской области 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оровичский отдел управления Федеральной службы государственной регистрации, кадастра и картографии по Новгородской области в течение 5 (пяти) рабочих дней  направляет ответ на полученный запрос.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Сведения, содержащиеся в реестре муниципальной собствен-ности, указанные в пункте 2.7.4 настоящего Административного регламента, </w:t>
      </w:r>
      <w:r>
        <w:rPr>
          <w:rFonts w:cs="Times New Roman CYR"/>
          <w:bCs/>
          <w:sz w:val="28"/>
          <w:szCs w:val="28"/>
        </w:rPr>
        <w:t xml:space="preserve">запрашиваются Отделом по каналам межведомственного взаимодействия в комитете по 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1 (одного) рабочего дня со дня регистрации заявл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итет по </w:t>
      </w:r>
      <w:r>
        <w:rPr>
          <w:rFonts w:cs="Times New Roman CYR"/>
          <w:bCs/>
          <w:sz w:val="28"/>
          <w:szCs w:val="28"/>
        </w:rPr>
        <w:t xml:space="preserve">управлению муниципальным имуществом Администрации муниципального района </w:t>
      </w:r>
      <w:r>
        <w:rPr>
          <w:sz w:val="28"/>
          <w:szCs w:val="28"/>
        </w:rPr>
        <w:t>в течение 5 (пяти) рабочих дней 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5. Результат административной процедуры - формирование полного пакета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6. Время выполнения административной процедуры не должно превышать 5 (пяти) рабочих дней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jc w:val="center"/>
        <w:rPr>
          <w:rFonts w:cs="Times New Roman CYR"/>
        </w:rPr>
      </w:pPr>
      <w:r>
        <w:rPr>
          <w:rFonts w:cs="Times New Roman CYR"/>
        </w:rPr>
        <w:t>19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120" w:after="0"/>
        <w:ind w:firstLine="709"/>
        <w:jc w:val="both"/>
        <w:rPr/>
      </w:pPr>
      <w:r>
        <w:rPr>
          <w:rFonts w:cs="Times New Roman CYR"/>
          <w:b/>
          <w:sz w:val="28"/>
          <w:szCs w:val="28"/>
        </w:rPr>
        <w:t>3.5.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rFonts w:cs="Times New Roman CYR"/>
          <w:b/>
          <w:sz w:val="28"/>
          <w:szCs w:val="28"/>
        </w:rPr>
        <w:t>формирование выплатного 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 CYR"/>
          <w:sz w:val="28"/>
          <w:szCs w:val="28"/>
        </w:rPr>
        <w:t>3.5.1. Основанием для начала административной процедуры по</w:t>
      </w:r>
      <w:r>
        <w:rPr>
          <w:rFonts w:cs="Times New Roman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рмированию выплатного дела является формирование полного пакета документов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2. Специалист Отдела производит расчет размера поддержки. При расчете размера поддержки учитываются объемы понесенных расходов субъектами малого и среднего предприниматель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5.3. Результат административной процедуры - формирование выплатного дела и передача его на рассмотрение От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5.4. Время выполнения административной процедуры</w:t>
      </w:r>
      <w:r>
        <w:rPr>
          <w:sz w:val="28"/>
          <w:szCs w:val="28"/>
        </w:rPr>
        <w:t xml:space="preserve"> по формированию выплатного дела не должно превышать 5 (пяти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3.6.  </w:t>
      </w:r>
      <w:r>
        <w:rPr>
          <w:b/>
          <w:sz w:val="28"/>
          <w:szCs w:val="28"/>
        </w:rPr>
        <w:t>Административная процедура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ие решения о предоставлении муниципальной услуги Отделом</w:t>
      </w:r>
      <w:r>
        <w:rPr>
          <w:b/>
          <w:color w:val="000000"/>
          <w:sz w:val="28"/>
          <w:szCs w:val="28"/>
        </w:rPr>
        <w:t xml:space="preserve">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</w:t>
      </w:r>
      <w:r>
        <w:rPr>
          <w:bCs/>
          <w:sz w:val="28"/>
          <w:szCs w:val="28"/>
        </w:rPr>
        <w:t xml:space="preserve"> по принятию решения о предоставлении муниципальной услуги или об отказе в предоставлении муниципальной услуги является формирование выплатного дел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Специалист Отдела представляет пакет документов на рассмотрение </w:t>
      </w:r>
      <w:r>
        <w:rPr>
          <w:color w:val="000000"/>
          <w:sz w:val="28"/>
          <w:szCs w:val="28"/>
        </w:rPr>
        <w:t>Комисси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 xml:space="preserve">3.6.3. Специалист Отдела готовит протокол заседания Комиссии с указанием решения о предоставлении муниципальной услуги либо решения об отказе в предоставлении муниципальной услуг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6.4. Решение о предоставлении муниципальной услуги (либо отказе в предоставлении муниципальной услуги) принимается председателем Комиссии на основании решения Комисс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5. </w:t>
      </w:r>
      <w:r>
        <w:rPr>
          <w:sz w:val="28"/>
          <w:szCs w:val="28"/>
        </w:rPr>
        <w:t>Решение об отказе в предоставлении муниципальной услуги принимается Комиссией при наличии оснований, указанных в пункте 2.10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Отдел в течение 5 (пяти) дней со дня принятия Комиссией решения уведомляет заявителя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7. Результат административной процедуры -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Время выполнения административной процедуры не должно превышать 15 (пятнадцати) дней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7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b/>
          <w:bCs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рганизация перечисления денежных средст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7.1.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муниципальной услуги. 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2. В течение 5 (пяти) рабочих дней с момента принятия решения Комиссией между Администрацией муниципального района и заявителем, в отношении которого принято решение о предоставлении субсидии, заключается договор о предоставлении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7.3. Отдел представляет в отдел по бухгалтерскому учету и отчетности Администрации муниципального района (Приложение № 1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му Административному регламенту) протокол заседания Комиссии и договор о предоставлении субсидии, которые являются основанием для ее перечисления.</w:t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7.4. Отдел по бухгалтерскому учету и отчетности готовит платежные документы на перечисление средств для выплаты субсидий на расчетные счета получателей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Результат выполнения административной процедуры - оказание поддержки субъектам малого и среднего предпринимательства в рамках реализации муниципальных програм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6. Время выполнения административной процедуры – 15 (пятнадцать) дней.</w:t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должностными лицами Отдела положений настоящего Административного регламента и принятием решений специалистами осуществляется заведующ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ом, замест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едующего Отд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ответственными муниципальными служащими, служащими положений настоящего Административного регламента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>4.3. Контроль за полнотой и качеством исполнения муниципаль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, служащих Администрации муниципального района.</w:t>
      </w:r>
    </w:p>
    <w:p>
      <w:pPr>
        <w:pStyle w:val="Default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4. Периодичность осуществления плановых проверок устанавливается заведующим </w:t>
      </w:r>
      <w:r>
        <w:rPr>
          <w:color w:val="000000"/>
          <w:sz w:val="28"/>
          <w:szCs w:val="28"/>
        </w:rPr>
        <w:t>Отдело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неплановые проверки проводятся на основании решения заведующего Отделом, в том числе по жалобам, поступившим в Отдел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7. Комиссия имеет право: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1</w:t>
      </w:r>
    </w:p>
    <w:p>
      <w:pPr>
        <w:pStyle w:val="3"/>
        <w:widowControl w:val="fals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7.1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4.7.2. Справка подписывается председателем Комисс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8. По результатам проверок заведующий Отделом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Специалисты, ответственные за предоставление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,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11. Порядок и формы контроля за предоставлением муниципальной услуги, в том числе со стороны граждан, их объединений и организаций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структурного подразделения Администрации муниципального райо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ь в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жалоба)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редметом досудебного (внесудебного) обжалования могут являться действия (бездействие) и решения, принятые (осуществляемые) должностным лицом органа местного самоуправления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нарушение срока регистрации заявления (обращения, запроса) заявителя о предоставлении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предоставления муниципальной услуги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bCs/>
        </w:rPr>
      </w:pPr>
      <w:r>
        <w:rPr>
          <w:bCs/>
        </w:rPr>
        <w:t>22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Боровичского муниципального района для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тказ в приеме документов у заявителя, представление которых преду</w:t>
        <w:softHyphen/>
        <w:t>смотрено нормативными правовыми актами Российской Федерации, нормативными правовыми актами Новгородской области, муниципальными правовыми актами Боровичского муниципального района для предоставления муниципальной услуг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Борович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 нормативными правовыми актами Новгородской области, муниципальными правовыми актами Боровичского муниципального район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тказ органа местного самоуправления, должностного лица органа местного само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Исчерпывающий перечень оснований для отказа либо приоста</w:t>
        <w:softHyphen/>
        <w:t>новления рассмотрения жалобы и случаев, в которых ответ на жалобу не даетс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5.3.1. Основания для отказа или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2. Случаи, в которых ответ на жалобу не дае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4.1. Основанием для начала процедуры досудебного (внесудебного) обжалования является жалоба, поданная заявителем по форме, установленной в Приложении № 9 к настоящему Административному регламенту.</w:t>
      </w:r>
    </w:p>
    <w:p>
      <w:pPr>
        <w:pStyle w:val="Normal"/>
        <w:autoSpaceDE w:val="false"/>
        <w:spacing w:lineRule="atLeast" w:line="360"/>
        <w:jc w:val="center"/>
        <w:rPr/>
      </w:pPr>
      <w:r>
        <w:rPr/>
        <w:t>23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4.2. Жалоба может быть направлена по почте, через ГОАУ «Многофункциональный центр предоставления государственных и муниципальных услуг», с использованием сети Интернет, официального сайта Администрации Боровичского муниципального района в сети Интернет, при наличии технической возможности с помощью региональной государственной информационной системы «Портал государственных и муниципальных услуг (функций) Новгородской области», а также может быть принята на бумажном носителе при личном приеме заявител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осущест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оследнее - 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 или его должностных лиц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5.1. 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5.2. Постановлением Администрации муниципального района от 27.11.2013 № 2599 утверждены Правила, устанавливающие особенности подачи и рассмотрения жалоб на решения и действия (бездействие) Администрации Боровичского муниципального района, её должностных лиц и муниципальных служащих при предоставлении муниципальных (государственных) услуг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bCs/>
        </w:rPr>
      </w:pPr>
      <w:r>
        <w:rPr>
          <w:bCs/>
        </w:rPr>
        <w:t>24</w:t>
      </w:r>
    </w:p>
    <w:p>
      <w:pPr>
        <w:pStyle w:val="Normal"/>
        <w:autoSpaceDE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6.1. Жалобы на муниципального служащего (служащего) Отдела, решения и действия (бездействие) которого обжалуются, подаются заведующему Отдело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6.2. Жалобы на решения, принятые заведующим Отделом при предоставлении муниципальной услуги, подаются заместителю Главы администрации муниципального района, курирующему работу Отдел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6.3. Жалобы на решения, принятые заместителем Главы администрации муниципального района, курирующим работу Отдела, подаются Главе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7.1. Жалоба подлежит рассмотрению должностным лицом, наделенным полномочиями по рассмотрению жалоб, в течение 15 (пятнадцати)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ё регистрации, если иные сокращенные сроки не установлены Правительством 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Жалоба подлежит регистрации не позднее следующего рабочего дня с момента ее поступ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По результатам рассмотрения жалобы принимается решени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иложение № 10 к настоящему Административному регламенту)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услуги «Оказание поддержки субъек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там малого и среднего предпринима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ьства в рамках реализации муни-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ципальных программ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месте нахождения и графике работы структурных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й Администрации муниципального района, структурных подразделений территориальных органов, участвующих 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b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Межрайонная ИФНС России № 1 по Новгородской област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Боровичи, ул. Гоголя, д.11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овый адрес: 174404, Новгородская обл., г.Боровичи,              ул.Гоголя, д.113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ы: (81664) 91-852, 91-851, 91-80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с: (81664) 4-27-7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</w:rPr>
          <w:t>533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фик приема граждан (кабинет № 5)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08.30 до 17.30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8.30 до 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8.30 до 20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8.30 до 17.3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торая, четвертая суббота месяца с 10.00 до 15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Учрежд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2. Боровичский отдел управления Федеральной службы государственной регистрации, кадастра и картографии по Новгородской области (Управление росреестра по Новгородской области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Боровичи, ул.А.Кузнецова, д.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03, Новгородская обл., г.Боровичи,       ул.А.Кузнецова, д.7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81664) 4-18-49, 4-31-3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4-18-4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brv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f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rp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т прием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11.00 до 19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09.00 до 17.00  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>2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11.00 до 19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9.00 до 16.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 09.00 до 17.00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3. Комитет по управлению муниципальным имуществом Администрации Борович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 xml:space="preserve">Новгородская обл., г.Боровичи, ул.Коммунарная, д.48, каб. № 4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11, Новгородская обл., г.Боровичи, ул.Коммунарная, д.48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81664) 9-12-75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9-12-7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kumi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bor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</w:t>
      </w:r>
      <w:r>
        <w:rPr>
          <w:color w:val="000000"/>
          <w:sz w:val="28"/>
          <w:szCs w:val="28"/>
          <w:lang w:val="en-US"/>
        </w:rPr>
        <w:t xml:space="preserve"> (каб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lang w:val="en-US"/>
        </w:rPr>
        <w:t>47)</w:t>
      </w:r>
      <w:r>
        <w:rPr>
          <w:color w:val="000000"/>
          <w:sz w:val="28"/>
          <w:szCs w:val="28"/>
        </w:rPr>
        <w:t>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9.00 до 11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9.00 до 11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иема нет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9.00 до 11.0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ема не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ремя перерыва для отдыха и питания должностных лиц и специалистов  Комитет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8"/>
          <w:szCs w:val="28"/>
        </w:rPr>
        <w:t>4. Отдел по бухгалтерскому учету и отчетности Администрации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 xml:space="preserve">Новгородская обл., г.Боровичи, ул.Коммунарная, д.48, каб. № 20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11, Новгородская обл., г.Боровичи, ул.Коммунарная, д.48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81664) 9-12-4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9-12-99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информационно-телекоммуникационной сети Интернет: www.boradmin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admin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bor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00 до 17.00, перерыв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13.00 до 14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00 до 17.00, перерыв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13.00 до 14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00 до 17.00, перерыв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13.00 до 14.00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00 до 17.00, перерыв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13.00 до 14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 08.00 до 17.00, перерыв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13.00 до 14.0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и специалистов 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 xml:space="preserve">Новгородская обл., г.Боровичи, ул. Вышневолоцкая, д.48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04, Новгородская обл., г.Боровичи, ул.Вышневолоцкая, д.48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81664) 2-57-15, 2-57-2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mfcboruserl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фик приема граждан</w:t>
      </w:r>
      <w:r>
        <w:rPr/>
        <w:t>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7.30 (без перерыва на обед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 (без перерыва на обед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8.00 (без перерыва на обед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8.30 до 18.30 (без перерыва на обед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8.30 (без перерыва на обед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09.00 до 15.00 (без перерыва на обед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перерыва для отдыха и питания должностных лиц Управления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услуги «Оказание поддержки субъек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там малого и среднего предпринима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ьства в рамках реализации муни-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ципальных программ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 Администрацию Боровичског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     муниципального район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от </w:t>
      </w:r>
      <w:r>
        <w:rPr>
          <w:sz w:val="22"/>
          <w:szCs w:val="22"/>
        </w:rPr>
        <w:t>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 начинающим субъектам малого и средне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на компенсацию затрат, связанных с создание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обственного дела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как начинающему субъекту малого (среднего) предпринимательства на компенсацию затрат, связанных с созданием собственного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убъекте малого и среднего предпринимательства и бизнес-проект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___" __________ 20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юридического лица или Ф.И.О индивидуального предприним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/факс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или ОГРНИП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ятельности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ОКВЭД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банк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й счет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спондентский счет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мая продукция и (или) оказываемые услуги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численность работников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месячная заработная плата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лучения субсидии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екта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(реализации) проекта (город, иное поселение, район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окупаемости, мес.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здаваемых рабочих мест при реализа-   </w:t>
              <w:br/>
              <w:t xml:space="preserve">ции проекта, чел.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обственных средств субъекта малого предпринимательства, направленных на реализацию проекта, руб.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редств, запрашиваемых из бюджета муниципального района, руб.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_ 20____ года                  М.П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услуги «Оказание поддержки субъек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там малого и среднего предпринима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ьства в рамках реализации муни-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ципальных программ»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Администрацию Боровичского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 xml:space="preserve">    муниципального район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от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 руководителя)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получение субсидии субъектам малого и среднего предпринимательства Боровичского муниципального района на компенсацию затрат, связанных с оплатой консультационных (образовательных) услуг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Прошу предоставить субсидию субъекту малого (среднего) предпринимательства на компенсацию затрат, связанных с оплатой консультационных (образовательных) услу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верждаю, ч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____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bCs/>
          <w:sz w:val="22"/>
          <w:szCs w:val="22"/>
        </w:rPr>
        <w:t>(подпись)                              (Ф.И.О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консультационных (образовательных)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1. Информация о получении консультационных (образовательных) услуг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организации, оказавшей  консультацион-ные (образовательные) услуги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Краткое содержание консультационной  (образовательной) услуги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консультации (обучения)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 затрат, связанных с получением  консультационной (образовательной) услуги (с указанием статей затрат)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2. Информация об  организации - получателе  консультационных  (образовательных) услуг по состоянию на "____" _______ 20__ года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получателя поддержки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/ Факс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или ОГРНИ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анка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                 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по ОКВЭД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численность работников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Для юридических лиц:            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уммарная доля участия Российской Федерации, субъектов Российской   Федерации,   муниципальных   образований, иностранных  юридических  лиц, иностранных   граждан, общественных и религиозных организаций  (объединений), благотворительных и иных фондов в уставном (складочном) капитале (паевом фонде)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оля  участия,  принадлежащая  одному  или  нескольким юридическим лицам, не являющимся субъектами  малого  и среднего предпринимательства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(подпись)                             (Ф.И.О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___" _____________ 20____ года                             </w:t>
      </w:r>
    </w:p>
    <w:p>
      <w:pPr>
        <w:pStyle w:val="Normal"/>
        <w:spacing w:lineRule="exact" w:line="36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М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услуги «Оказание поддержки субъек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там малого и среднего предпринима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ьства в рамках реализации муни-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ципальных программ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Боровичского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муниципального района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принимательства по мероприятиям, связанным 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 поддержкой социального предпринимательств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услуги «Оказание поддержки субъек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там малого и среднего предпринима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ьства в рамках реализации муни-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ципальных программ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Боровичского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муниципального района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bCs/>
          <w:sz w:val="28"/>
          <w:szCs w:val="28"/>
        </w:rPr>
        <w:t>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Прошу предоставить субсидию как субъекту малого (среднего) предпринимательства на компенсацию затрат, связанных </w:t>
      </w:r>
      <w:r>
        <w:rPr>
          <w:bCs/>
          <w:sz w:val="28"/>
          <w:szCs w:val="28"/>
        </w:rPr>
        <w:t>с организацией групп времяпровождения детей дошкольного возраста и иных подобных видов деятельности по уходу и присмотру за детьм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 Не  получал(а)  поддержку из бюджетов любых уровней бюджетной системы Российской Федерации в виде компенсации затрат, связанных с _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убъекте малого и среднего предпринимательства 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знес-проекте по состоянию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 (место нахождения)         </w:t>
              <w:br/>
              <w:t xml:space="preserve">постоянно действующего исполнительного    </w:t>
              <w:br/>
              <w:t xml:space="preserve">органа юридического лица или место        </w:t>
              <w:br/>
              <w:t xml:space="preserve">жительства индивидуального                </w:t>
              <w:br/>
              <w:t xml:space="preserve">предпринимателя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лефоны/факс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ое лицо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mail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Н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ГРН или ОГРНИП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 деятельности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КВЭД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банка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К        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ный счет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респондентский счет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имая продукция и (или)            </w:t>
              <w:br/>
              <w:t xml:space="preserve">оказываемые услуги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численность работников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едняя месячная заработная плата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ь получения субсидии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роекта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о размещения (реализации) проекта     </w:t>
              <w:br/>
              <w:t xml:space="preserve">(город, иное поселение, район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 окупаемости, мес.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оздаваемых рабочих мест при   </w:t>
              <w:br/>
              <w:t xml:space="preserve">реализации проекта, чел.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обственных средств субъекта       </w:t>
              <w:br/>
              <w:t xml:space="preserve">малого предпринимательства, направленных  </w:t>
              <w:br/>
              <w:t xml:space="preserve">на реализацию проекта, руб.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мер средств, запрашиваемых из          </w:t>
              <w:br/>
              <w:t xml:space="preserve">районного бюджета, руб.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(Ф.И.О.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</w:t>
      </w: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услуги «Оказание поддержки субъек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там малого и среднего предпринима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ьства в рамках реализации муни-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ципальных программ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Боровичского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>муниципального района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>от 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 xml:space="preserve">(должность руководителя субъекта малого 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среднего) предпринимательства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ИО руководителя)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наименование субъекта малого (среднего)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предпринимательства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олучение субсидии субъектам малого и среднего предпринимательства на компенсацию затрат, связанных с </w:t>
      </w:r>
      <w:r>
        <w:rPr>
          <w:sz w:val="28"/>
          <w:szCs w:val="28"/>
        </w:rPr>
        <w:t>осуществлением деятельности в области сельского и экологического туризма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шу предоставить субсидию как субъекту малого (среднего) предпринимательства по мероприятиям, связанным с поддержкой социального предприниматель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, чт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Не получал(а) поддержку из бюджетов любых уровней бюджетной системы Российской Федерации по мероприятиям, связанным с поддержкой социального предпринимательства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Вся информация, содержащаяся в заявлении и прилагаемых документах, является подлинной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: на __________ листах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>(подпись)       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"___" ____________ 20__ год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____________________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убъекте малого и среднего предприниматель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"___" __________ 20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затрат по мероприятиям, связанных с поддержкой социального предприниматель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юридического лица или </w:t>
              <w:br/>
              <w:t xml:space="preserve">Ф.И.О. индивидуального предпринимателя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лефоны/факс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актное лицо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E-mail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Н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или ОГРНИП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д деятельности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по ОКВЭД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ное наименование банк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К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четны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рреспондентский счет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изводимая продукция и (или) оказываемые услуги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численность работников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редняя месячная заработная плата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Количество</w:t>
            </w:r>
            <w:r>
              <w:rPr/>
              <w:t xml:space="preserve"> лиц, относящихся к социально незащищенным группам граждан в организации</w:t>
            </w:r>
            <w:r>
              <w:rPr>
                <w:rFonts w:cs="Times New Roman CYR" w:ascii="Times New Roman CYR" w:hAnsi="Times New Roman CYR"/>
              </w:rPr>
              <w:t>, (чел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онд оплаты труд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 предшествующий календарный год и последний отчетный период текущего года (по годам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ыручка от реализации товаров  (работ, услуг) за</w:t>
              <w:br/>
              <w:t xml:space="preserve">предшествующий год без учета налога на  добавленную стоимость (млн. рублей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оверность представленных сведений гарантирую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уководитель организации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индивидуальный предприниматель) ____________   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</w:rPr>
        <w:t>(подпись) 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Главный бухгалтер ____________   _____________________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</w:t>
      </w:r>
      <w:r>
        <w:rPr>
          <w:rFonts w:cs="Times New Roman CYR" w:ascii="Times New Roman CYR" w:hAnsi="Times New Roman CYR"/>
          <w:bCs/>
        </w:rPr>
        <w:t>(подпись)                   (Ф.И.О)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"___" _____________ 20____ год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.П.</w:t>
      </w:r>
    </w:p>
    <w:p>
      <w:pPr>
        <w:pStyle w:val="Normal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услуги «Оказание поддержки субъек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там малого и среднего предпринима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ьства в рамках реализации муни-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ципальных программ»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б оказании поддерж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1559"/>
        <w:gridCol w:w="1418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(возмещение части затр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Докумен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Сумма затрат/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договора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услуги «Оказание поддержки субъек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там малого и среднего предпринима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ьства в рамках реализации муни-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ципальных программ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exact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казание поддержки субъектам малого и среднего предпринимательства</w:t>
      </w:r>
    </w:p>
    <w:p>
      <w:pPr>
        <w:pStyle w:val="Western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32004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заявл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ившего в Отдел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9.5pt;width:251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заявлени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ившего в Отдел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374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63830</wp:posOffset>
                </wp:positionV>
                <wp:extent cx="114935" cy="342900"/>
                <wp:effectExtent l="3873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43pt;margin-top:12.9pt;width:9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7790</wp:posOffset>
                </wp:positionV>
                <wp:extent cx="30861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25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Формирование и направле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 xml:space="preserve">межведомственных запросов 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NewRomanPSMT;Times New Roman"/>
                                <w:color w:val="auto"/>
                                <w:lang w:val="ru-RU" w:bidi="ar-SA"/>
                              </w:rPr>
                              <w:t>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7pt;width:242.9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Формирование и направле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 xml:space="preserve">межведомственных запросов 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NewRomanPSMT;Times New Roman"/>
                          <w:color w:val="auto"/>
                          <w:lang w:val="ru-RU" w:bidi="ar-SA"/>
                        </w:rPr>
                        <w:t>органы (организации), участвующие в предоставлении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387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114300" cy="571500"/>
                <wp:effectExtent l="0" t="508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234pt;margin-top:10.1pt;width:8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6360</wp:posOffset>
                </wp:positionV>
                <wp:extent cx="30861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латного 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6.8pt;width:24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латного де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-1714500</wp:posOffset>
                </wp:positionH>
                <wp:positionV relativeFrom="paragraph">
                  <wp:posOffset>20320</wp:posOffset>
                </wp:positionV>
                <wp:extent cx="4800600" cy="457200"/>
                <wp:effectExtent l="0" t="508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35pt;margin-top:1.6pt;width:377.95pt;height:35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2971800" cy="1143000"/>
                <wp:effectExtent l="5080" t="5080" r="5715" b="132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ом либо об отказе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доставлении муниципально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45pt;width:233.95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ом либо об отказе 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доставлении муниципально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posOffset>-1485900</wp:posOffset>
                </wp:positionH>
                <wp:positionV relativeFrom="paragraph">
                  <wp:posOffset>189865</wp:posOffset>
                </wp:positionV>
                <wp:extent cx="4572000" cy="571500"/>
                <wp:effectExtent l="0" t="508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-117pt;margin-top:14.95pt;width:359.95pt;height:4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7955</wp:posOffset>
                </wp:positionV>
                <wp:extent cx="2971800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изация перечис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ежных средст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65pt;width:233.95pt;height:53.95pt;flip:x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изация перечис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ежных средст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Приложение_№_1"/>
      <w:bookmarkStart w:id="1" w:name="_Приложение_№_1"/>
      <w:bookmarkEnd w:id="1"/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услуги «Оказание поддержки субъек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там малого и среднего предпринима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ьства в рамках реализации муни-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ципальных програм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ЖАЛОБ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ЕЙСТВИЯ (БЕЗДЕЙСТВИЕ)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А ИЛИ ЕГО ДОЛЖНОСТНОГО ЛИЦ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от _____________ № ____                                          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труктур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разделения, орга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Жалоб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юридического лица, Ф.И.О физического лица_______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* Местонахождение юридического лица, физического лица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</w:t>
        <w:softHyphen/>
        <w:softHyphen/>
        <w:softHyphen/>
        <w:softHyphen/>
        <w:softHyphen/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 руководителя юридического лица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наименование органа или должность, Ф.И.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краткое  изложение  обжалуемых  действий  (бездействия),  указать основания,  по  которым     лицо,  подающее  жалобу,  не согласно  с действиями (бездействием) со ссылками на пункты      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 руководителя юридического лица, физ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678" w:hanging="0"/>
        <w:jc w:val="both"/>
        <w:outlineLvl w:val="1"/>
        <w:rPr/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услуги «Оказание поддержки субъек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там малого и среднего предпринима-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льства в рамках реализации муни-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jc w:val="both"/>
        <w:outlineLvl w:val="1"/>
        <w:rPr/>
      </w:pPr>
      <w:r>
        <w:rPr>
          <w:sz w:val="28"/>
          <w:szCs w:val="28"/>
        </w:rPr>
        <w:t>ципальных програм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РЕШ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ЖАЛОБЕ НА ДЕЙСТВИЯ (БЕЗДЕЙСТВИЕ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 ИЛИ ЕГО ДОЛЖНОСТНОГО ЛИЦ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х. от _______ № 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жалобе на решение, действия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  физического лица, обратившегося с жалобой 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 на  которых  основаны  выводы  по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,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решение, принятое в отношении обжалованного действия (бездействия), признано правомерным или неправомерным полностью 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.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решение принято по существу жалобы: удовлетворена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или не удовлетворена полностью или частично)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/>
        <w:t>_________________________________________________________________________________________________________________________________________________________.</w: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по адресу:_______________________ 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_________________   ____________________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(должность лица, принявшего                                 (подпись)                                    (Ф.И.О)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 жалоб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bizness@boradmin.ru" TargetMode="External"/><Relationship Id="rId5" Type="http://schemas.openxmlformats.org/officeDocument/2006/relationships/hyperlink" Target="http://www.r53.nalog.ru/" TargetMode="External"/><Relationship Id="rId6" Type="http://schemas.openxmlformats.org/officeDocument/2006/relationships/hyperlink" Target="mailto:i5331@m31.r53.nalog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6:00Z</dcterms:created>
  <dc:creator>sug</dc:creator>
  <dc:description/>
  <cp:keywords/>
  <dc:language>en-US</dc:language>
  <cp:lastModifiedBy>Зорина Татьяна Анатольевна</cp:lastModifiedBy>
  <cp:lastPrinted>2015-03-31T09:34:00Z</cp:lastPrinted>
  <dcterms:modified xsi:type="dcterms:W3CDTF">2015-03-31T06:34:00Z</dcterms:modified>
  <cp:revision>6</cp:revision>
  <dc:subject/>
  <dc:title>Общие положения</dc:title>
</cp:coreProperties>
</file>