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6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 о проверке достоверности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ноты сведений, представленных гражданами, претендующими 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щение должностей муниципальной службы, и муниципальными служащими Администрации Борович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соблюдения муниципальными служащими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Боровичского муниципального района требований к служебно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Боровичского муниципального района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е в</w:t>
      </w:r>
      <w:r>
        <w:rPr/>
        <w:t xml:space="preserve"> </w:t>
      </w:r>
      <w:r>
        <w:rPr>
          <w:sz w:val="28"/>
        </w:rPr>
        <w:t>Положение о проверке достоверности и полноты сведений, представленных гражданами, претендующими на замещение должностей муниципальной службы, и муниципальными служащими Администрации Боровичского муниципального района, и соблюдения муниципальными служащими Администрации Боровичского муниципального района требований к служебному поведению, утвержденное постановлением Администрации муниципального района от 22.05.2013 № 1106, дополнив в подпунктах а) пункта 1, а), б) пункта 5, б), в), г) пункта 10, пунктах 3, 23 Положения после слов «о доходах,» словом «расходах,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7:00Z</dcterms:created>
  <dc:creator>nvch</dc:creator>
  <dc:description/>
  <dc:language>en-US</dc:language>
  <cp:lastModifiedBy>nvch</cp:lastModifiedBy>
  <dcterms:modified xsi:type="dcterms:W3CDTF">2015-03-23T05:07:00Z</dcterms:modified>
  <cp:revision>2</cp:revision>
  <dc:subject/>
  <dc:title/>
</cp:coreProperties>
</file>