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8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запроса котировок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котировочной комиссии по осуществлению закупки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>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</w:t>
      </w:r>
      <w:r>
        <w:rPr>
          <w:rFonts w:eastAsia="Times New Roman"/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val="en-US"/>
        </w:rPr>
        <w:t>ПОСТАНОВЛЯЕТ: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>Провести запрос котировок на поставку бензина (код ОКПД: 23.20.11.224/23.20.11.234), с начальной (максимальной) ценой контракта 499000,00 (четыреста девяносто девять тысяч) рублей. Заказчик – муниципальное казенное учреждение «Центр по работе с населением».</w:t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оздать котировочную комиссию по осуществлению закупки в      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tLeast" w:line="340" w:before="12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2:19:00Z</dcterms:modified>
  <cp:revision>1</cp:revision>
  <dc:subject/>
  <dc:title/>
</cp:coreProperties>
</file>