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8.03.201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658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-разрешенный ви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земельного участка в с.Опеченский Посад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линия, д.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На основании заявления Брониной С.А. о предоставлении разрешения на условно-разрешенный вид использования земельного участка,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отоколом публичных слушаний от 12.01.2015, заключением по результатам публичных слушаний от 12.01.2015, Правилами землепользования и застройки Опеченского сельского поселения, утвержденными решением Совета депутатов Опеченского сельского поселения от 09.11.2009 № 130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-разрешенный вид использования земельного участка площадью 850 кв.метров, расположенного по адресу: Российская Федерация, Новгородская обл., Боровичский р-н, с/п Опеченское, с.Опеченский Посад, 2-я линия, д.31, с кадастровым номером 53:02:0070101:22, в зоне Ж1 (зона застройки индивидуальными жилыми домами), для строительства продовольственного и непродовольственного магазина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</w:t>
        <w:tab/>
        <w:t>М.М. Костюхина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03:00Z</dcterms:created>
  <dc:creator>nvch</dc:creator>
  <dc:description/>
  <dc:language>en-US</dc:language>
  <cp:lastModifiedBy>nvch</cp:lastModifiedBy>
  <dcterms:modified xsi:type="dcterms:W3CDTF">2015-03-23T05:04:00Z</dcterms:modified>
  <cp:revision>1</cp:revision>
  <dc:subject/>
  <dc:title/>
</cp:coreProperties>
</file>