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3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6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муниципальн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малого и среднего предприниматель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оровичском муниципальном районе на 2014-2015 годы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Развитие малого и среднего предпринимательства в Боровичском муниципальном районе на 2014-2015 годы», утвержденную постановлением Администрации муниципального района от 29.10.2013 № 2365, (далее муниципальная программа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рядке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, (Приложение № 1 к муниципальной программе) (далее Порядок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Изложить пункты 1.1, 4.8 Порядка, Приложение № 1 к Порядку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4 июля 2007 года № 209-ФЗ «О развитии малого и среднего предпринимательства в Российской Федерации» (далее Федеральный закон от 24 июля 2007 года № 209-ФЗ), статьей 78 Бюджетного кодекса Российской Федерации и устанавливает порядок и условия предоставления субсидий начинающим субъектам малого и среднего предпринимательства Боровичского муниципального района (далее муниципальный район) на компенсацию затрат, связанных с созданием собственного дела в рамках реализации муниципальной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Решения о предоставлении субсидии или отказе в предоставлении субсидии принимаются простым большинством голосов членов комиссии. При принятии решения комиссия проводит проверку соблюдения условий предоставления субсидии и соответствия представленных документов, подтверждающих затраты, связанных с созданием собственного дела. При равенстве голосов решающим является голос председателя комиссии.»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Администрацию Борович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от 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(должность руководителя субъекта малого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среднего) предпринимательства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ФИО руководител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наименование субъекта малого (среднего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предпринимательства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бственного дела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: на ______ листах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lang w:eastAsia="ru-RU"/>
        </w:rPr>
        <w:t>(подпись)        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"___" 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субъекте малого и среднего предпринимательства и бизнес-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состоянию на "___" 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лное наименование юридического лица или 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E-mail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НН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ГРН или ОГРНИП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ид деятельност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рреспондентский счет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изводимая продукция и (или) оказываемые услуг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Цель получения субсиди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роек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окупаемости,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личество создаваемых рабочих мест при реализации проекта, чел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р собственных средств субъекта малого предпринимательства, направленных на реализацию проекта, руб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р средств, запрашиваемых из районного бюджета, руб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Достоверность представленных сведений гарантиру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индивидуальный предприниматель) 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подпись)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лавный бухгалтер ___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подпись) 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"___" _____________ 20____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0"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Дополнить Порядок Приложением № 3 следующего содержания:</w:t>
      </w:r>
    </w:p>
    <w:p>
      <w:pPr>
        <w:pStyle w:val="Normal"/>
        <w:spacing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8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ГОВОР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редоставлении субсидий начинающим субъектам малого 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него предпринимательства Борович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 на компенсацию затрат, связанных с созданием собственного 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Боровичи                                                             « __ » __________ 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, именуемая в дальнейшем Администрация, в лице Главы Боровичского муниципального района_______________________________, действующего(ей) на основании Устава, с одной стороны, и  _______________________, именуемый в дальнейшем Получатель субсидии, действующего на основании _____________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1. По настоящему Договору Администрация обеспечивает перечисление средств в целях компенсации затрат юридического лица или индивидуального предпринимателя в соответствии с Приложением № 1 «Порядок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» (далее Порядок) к муниципальной программе «Развитие малого и среднего предпринимательства в Боровичском муниципальном районе на 2014-2015 годы», утвержденной постановлением Администрации муниципального района от 29.10.2013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№ 2365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далее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Условиями предоставления субсидии являютс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1. Наличие государственной регистрации и осуществление деятель-ности на территории муниципального района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2. Отсутствие просроченной задолженности по налогам, сборам и иным обязательным платежам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3. Наличие бизнес-проекта по созданию и развитию собственного дела (далее бизнес-проект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4. Соответств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5. Отсутствие по данному бизнес-проекту аналогичной поддержки из областного и федерального бюджетов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6. Представление в отдел экономики Администрации муници-пального района надлежаще оформленных документов в соответствии с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3. Субсидия предоставляется на основании решения комиссии, формируемой постановлением Администрации муниципального района. Решение комиссии оформляется протоколом заседания комисс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Получатель субсидии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Представить в отдел экономики Администрации муниципального района документы, необходимые для получения субсидии в соответствии с пунктом 3.1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2. Осуществить реализацию бизнес-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3. Представлять в отдел экономики Администрации муници-пального района ежеквартально (до 10 числа месяца, следующего за отчетным кварталом) в течение двух лет после перечисления субсидии сведения об экономических показателях субъекта малого предприни-мательства – получателя поддержки (приложение № 1 к настоящему Договору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олучатель субсидии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Администрация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3.1. Осуществить перечисление субсидии на расчетный счет Получателя субсидии в течение 10 дней после подписания настоящего Договора и представления получателем субсидии расчетного счета на перечисление субсидии. Субсидия не перечисляется в случае представления получателем субсидии реквизитов после 20 декабря текущего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Администрац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1. Запрашивать у Получателя субсидии информацию о ходе реализации бизнес-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2. Проводить проверки соблюдения Получателем субсидии условий, целей и порядка её предост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3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Порядок перечисления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еречисление субсидии осуществляется в пределах средств, предусмотренных в бюджете муниципального района на реализацию мероприятия «Предоставление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» муници-пальной программы «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звитие малого и среднего предпринимательства в Боровичском муниципальном районе на 2014-2015 год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», утвержденной постановлением Администрации муниципального района от 29.10.2013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№ 2365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р предоставляемой субсидии определяется в соответствии с расчетом расходов бизнес-проекта, являющимся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м № 2 к настоящему Договору (далее Расчет), и составляет  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цифрами)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____________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(прописью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Субсидия предоставляется Получателю субсидии один раз по одному бизнес - проекту. Сумма субсидии, указанная в Расчете и пункте 3.2 настоящего Договора, является окончательной и не подлежит изме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Предоставление субсидии осуществляется Администрацией в течение 10 дней после подписания настоящего Договора и представления Получателем субсидии расчетного счета на перечислени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средства областного и федерального бюджетов – по мере их поступления в бюджет Борович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перечисления денежных средств Стороны подписывают Акт исполнения обязательств по Договору (далее Акт) в двух экземплярах в соответствии с приложением № 3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Срок дейст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Настоящий Договор может быть расторгнут по взаимному письменному согласию Сторо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В случае выявления нарушений условий предоставления субсидии Получатель субсидии обязуется осуществить возврат субсидии в доброволь-ном порядке в течение 10 банковских дней с момента выявления нарушения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В случае, если Получатель субсидии не перечислит сумму субсидии в бюджет муниципального района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Стороны разрешают все споры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5. Любые изменения и дополнения к настоящему Договору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40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дминистрация Борович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униципального района: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174411, Россия, Новгородская обл.,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Боровичи, ул.Коммунарная, д.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НН 5320009033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ИК 044959001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ПП 532001001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/с 40204810100000000022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отделении г. Боровичи УФ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 Новгородской  области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л. (81664) 91-299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лучатель субсид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Боровичского</w:t>
        <w:tab/>
        <w:tab/>
        <w:t xml:space="preserve">                    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                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  _______________                 ___________  __________________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(подпись)    </w:t>
        <w:tab/>
        <w:tab/>
        <w:t xml:space="preserve">  (Ф.И.О)                                          (подпись)                    (Ф.И.О)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 ___ » __________ 20___ года                 « ___ » _________  20___ года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outlineLvl w:val="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сидий начинающим субъекта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льства Боровичского муниципаль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го района на компенсацию затрат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вязанных с созданием собствен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б экономических показателях субъекта малого и средне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принимательства – получателя поддержк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(полное наименование субъекта малого предпринимательства </w:t>
      </w:r>
    </w:p>
    <w:p>
      <w:pPr>
        <w:pStyle w:val="Normal"/>
        <w:spacing w:lineRule="exact" w:line="20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 указанием организационно – правовой фор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exact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exact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(юридический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exact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существления деятель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елефон/Факс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ФИО руководителя (полностью)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Наименование бизнес - проекта (вид деятельности):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убсидия предоставлена по договору о предоставлении субсидии о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 № 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Информация об экономической деятельности за ______квартал_______года: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980"/>
      </w:tblGrid>
      <w:tr>
        <w:trPr>
          <w:trHeight w:val="549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выручки от реализации работ, товаров, услуг по бизнес – проекту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бизнес – проекта, вс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бизнес – проекта за счет субсидии, собственных средств, креди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быль (убыток) по проекту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емесячная заработная пла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творительная деятельн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2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логи и сборы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й размер уплаченных налогов и сборов, вс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 на прибыл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налог на вмененный доход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налог по упрощенной системе налогообложени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сельскохозяйственный налог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(с расшифровкой по вид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личие лицен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омер и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ейст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«____»_________ 20____года                 _____________  ______________________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подпись)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сидий начинающим субъекта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льства Боровичского муниципаль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го района на компенсацию затрат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вязанных с созданием собствен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л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>расходов бизнес-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гистрацию юридического лица (индивидуального предпринимателя)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отных средств (сырье, расходные материалы, инструменты и т.д.)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аренды основных средств (за 6 месяцев с момента регист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аренду по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расход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суммы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90"/>
        <w:gridCol w:w="1755"/>
        <w:gridCol w:w="1755"/>
        <w:gridCol w:w="1620"/>
      </w:tblGrid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  </w:t>
              <w:br/>
              <w:t xml:space="preserve">подтвержденных  </w:t>
              <w:br/>
              <w:t xml:space="preserve">расходов     </w:t>
              <w:br/>
              <w:t xml:space="preserve">предприятия   </w:t>
              <w:br/>
              <w:t>(предпринимателя),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    </w:t>
              <w:br/>
              <w:t>субсидии, 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</w:t>
              <w:br/>
              <w:t xml:space="preserve">размер   </w:t>
              <w:br/>
              <w:t xml:space="preserve">субсидии  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ма договора (графа 5) 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8"/>
        <w:gridCol w:w="1276"/>
        <w:gridCol w:w="12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 20_____ год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сидий начинающим субъекта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льства Боровичского муниципаль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го района на компенсацию затрат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вязанных с созданием собствен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л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 обязательств по договор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ровичи                                                                  «___»_________20_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Администрация Боровичского муниципального района, именуемая в дальнейшем Администрация, в лице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ы Боровичского муниципального района_____________________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действующего (-ей) на основании Устава, с одной стороны, и, ____________________________________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именуемый в дальнейшем Получатель субсидии, действующего на основании_____________________________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с другой стороны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именуемые в дальнейшем Стороны,  составили настоящий Акт о нижеследующ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выполнили взаимные обязательства по Договору о предоставлении субсидии от « __ » _______ 20___ № ___, заключенному между Администрацией и Получателем субсидии. Стороны претензий друг к другу не име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72"/>
        <w:gridCol w:w="457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 субсидии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 xml:space="preserve">Глава Борович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го района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 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(Ф.И.О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___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, Ф.И.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  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(Ф.И.О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рядке предоставления субсидий субъектам малого и среднего предпринимательства Боровичского муниципального района на компенсацию затрат, связанных с оплатой консультационных (образовательных) услуг, (Приложение № 2 к муниципальной программе) (далее Порядок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Изложить пункты 1.1, 4.7, Порядка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 Настоящий Порядок разработан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ода № 209-ФЗ «О развитии малого и среднего </w:t>
      </w:r>
      <w:r>
        <w:br w:type="page"/>
      </w:r>
    </w:p>
    <w:p>
      <w:pPr>
        <w:pStyle w:val="Normal"/>
        <w:autoSpaceDE w:val="false"/>
        <w:spacing w:lineRule="exact" w:line="3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в Российской Федерации» (далее Федеральный закон от 24 июля 2007 года № 209-ФЗ)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тьей 78 Бюджетного кодекса Российской Федер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униципаль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 Решения о предоставлении субсидии или отказе в предоставлении субсидии принимаются простым большинством голосов членов комиссии. При принятии решения комиссия проводит проверку соблюдения условий предоставления субсидии и соответствия представленных документов, подтверждающих затраты, связанных с созданием собственного дела. При равенстве голосов решающим является голос председателя комиссии.»;</w:t>
      </w:r>
    </w:p>
    <w:p>
      <w:pPr>
        <w:pStyle w:val="Normal"/>
        <w:spacing w:lineRule="exact" w:line="340" w:before="0" w:after="120"/>
        <w:ind w:firstLine="53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1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рядок Приложением № 2 следующего содержания:</w:t>
      </w:r>
    </w:p>
    <w:p>
      <w:pPr>
        <w:pStyle w:val="Normal"/>
        <w:autoSpaceDE w:val="false"/>
        <w:spacing w:lineRule="exact" w:line="240" w:before="0" w:after="120"/>
        <w:ind w:left="467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exact" w:line="240" w:before="0" w:after="0"/>
        <w:ind w:left="4678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spacing w:lineRule="exact" w:line="240" w:before="0" w:after="0"/>
        <w:ind w:left="4678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ъектам малого и среднего предпри-</w:t>
      </w:r>
    </w:p>
    <w:p>
      <w:pPr>
        <w:pStyle w:val="Normal"/>
        <w:spacing w:lineRule="exact" w:line="240" w:before="0" w:after="0"/>
        <w:ind w:left="4678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мательства Боровичского муници-</w:t>
      </w:r>
    </w:p>
    <w:p>
      <w:pPr>
        <w:pStyle w:val="Normal"/>
        <w:spacing w:lineRule="exact" w:line="240" w:before="0" w:after="0"/>
        <w:ind w:left="4678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льного района на компенсацию затрат, связанных с оплатой  консуль-тационных (образовательных)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ГОВОР №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редоставлении субсидий субъектам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Борович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компенсацию затрат, связанных с оплатой консультационных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образовательных)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Боровичи                                                              " ___ " _______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, именуемая в дальнейшем Администрация, в лице Главы муниципального района___________________________, действующего(ей) на основании Устава, с одной стороны, и_______________, именуемое в дальнейшем Получатель субсидии, в лице____________________, действующего(ей) на основании_________, 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По настоящему Договору Администрация обеспечивает перечисление средств бюджета Боровичского муниципального района в целях компенсации затрат юридического лица (индивидуального предпринимателя) в соответствии с Приложением № 2 «Порядок предоставления субсидий субъектам малого и среднего предпринимательства Боровичского муниципального района на компенсацию затрат, связанных с оплатой консультационных (образовательных) услуг» (далее Порядок)    к муниципальной программе «Развитие малого и среднего предпринимательства в Боровичском муниципальном районе на 2014-2015 годы», утвержденной постановлением Администрации муниципального района от 29.10.2013 № 2365 (далее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 Субсидия предоставляется на основании решения комиссии, формируемой постановлением Администрации муниципального района, результаты которого оформляются протоколом заседания комисс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Получатель субсидии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Представить в отдел экономики Администрации муниципального района документы, необходимые для получения субсидии за счет средств бюджета муниципального района в соответствии с пунктами 3.1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олучатель субсидии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Администрация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3.1. Осуществить перечисление субсидии на расчетный счет Получателя субсидии в течение 10 дней после подписания настоящего Договора и представления получателем субсидии расчетного счета на перечисление субсидии. Субсидия не перечисляется в случае представления получателем субсидии реквизитов после 20 декабря текущего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Администрац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1. Проводить проверки соблюдения Получателем субсидии условий, целей и порядка её предост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Порядок перечисления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еречисление субсидии осуществляется в пределах средств, предусмотренных в бюджете муниципального района на реализацию мероприятия «Предоставление субсидий субъектам малого и среднего предпринимательства на компенсацию затрат, связанных с оплатой консультационных (образовательных) услуг»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звитие малого и среднего предпринимательства в Боровичском муниципальном районе на 2014-2015 год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, утвержденной постановлением Администрации муниципального района от 29.10.2013 № 236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р предоставляемой субсидии определяется Расчетом суммы субсидии, являющийся приложением № 1 к настоящему Договору (далее  Расчет), и составляет  _________ (_____________________________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цифрами)                              (прописью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Субсидия предоставляется Получателю субсидии один раз в течение текущего финансового года. Сумма субсидии, указанная в Расчете и пункте 3.2 настоящего Договора, является окончательной и не подлежит измен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Предоставление субсидии осуществляется Администрацией в течение 10 дней после подписа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перечисления денежных средств Стороны подписывают Акт исполнения обязательств по договору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Настоящий Договор может быть расторгнут по взаимному письменному согласию Сторо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Стороны примут все зависящие от них меры по урегулированию возникших разногласий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 Все споры, не устраненные путем переговоров, подлежат разрешению в Арбитражном суде Новгородской област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 В случае наступления форс-мажорных обстоятельств Стороны не несут ответственности за неисполнение условий настоящего Договора вплоть до прекращения и устранения последствий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Стороны обеспечивают друг другу наиболее благоприятные условия для выполнения взятых на себ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Настоящий Договор может быть дополнен или изменен лишь по взаимному письменному согласию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                Получатель субсид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: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74411, Россия, Новгородская обл.,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. Боровичи, ул. Коммунарная, д.48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НН 5320009033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ИК 044959001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ПП 532001001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/с 40204810100000000022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тделении г. Боровичи УФК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Новгородской  области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ел. (81664) 91-241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Боровичского</w:t>
        <w:tab/>
        <w:tab/>
        <w:tab/>
        <w:t xml:space="preserve">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                                                 (</w:t>
      </w:r>
      <w:r>
        <w:rPr>
          <w:rFonts w:eastAsia="Times New Roman" w:cs="Times New Roman CYR" w:ascii="Times New Roman CYR" w:hAnsi="Times New Roman CYR"/>
          <w:lang w:eastAsia="ru-RU"/>
        </w:rPr>
        <w:t>должность)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  _______________                  ___________  _____________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(подпись) </w:t>
        <w:tab/>
        <w:t xml:space="preserve">              (Ф.И.О)                                             (подпись)              (Ф.И.О)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 ___ » _________ 20____ года                  « ___ » __________ 20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4500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Договору о предоставлении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ъектам малого и среднего предпри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мательства Боровичского муници-пального района на компенсацию затрат, связанных с оплатой консуль-тационных (образовательных)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98" w:hanging="0"/>
        <w:outlineLvl w:val="1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уммы субсидии, предоставляемой субъекту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Боровичского муниципального района 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мпенсацию затрат, связанных с оплатой консультацио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образовательных)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(полное наименование организации,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ИНН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р/сч.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Наименование банка: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БИК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корр. счет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По договору  № ______ от _____________ 20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именование оказанной услуги: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lang w:eastAsia="ru-RU"/>
        </w:rPr>
        <w:t>(наименование оказанной услуги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lang w:eastAsia="ru-RU"/>
        </w:rPr>
        <w:t>(информация об оказанной услуг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755"/>
        <w:gridCol w:w="1755"/>
        <w:gridCol w:w="2070"/>
      </w:tblGrid>
      <w:tr>
        <w:trPr>
          <w:trHeight w:val="141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  </w:t>
              <w:br/>
              <w:t xml:space="preserve">подтвержденных  </w:t>
              <w:br/>
              <w:t xml:space="preserve">расходов     </w:t>
              <w:br/>
              <w:t xml:space="preserve">предприятия   </w:t>
              <w:br/>
              <w:t>(предпринимателя)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    </w:t>
              <w:br/>
              <w:t>субсидии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</w:t>
              <w:br/>
              <w:t xml:space="preserve">размер   </w:t>
              <w:br/>
              <w:t xml:space="preserve">субсидии  </w:t>
              <w:br/>
              <w:t>(руб.)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Сумма договора (графа 5)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Times New Roman" w:hAnsi="Times New Roman"/>
          <w:bCs/>
          <w:lang w:eastAsia="ru-RU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" _______ "    ____________  20____ года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Договору о предоставлении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ъектам малого и среднего предпри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мательства Боровичского муници-пального района на компенсацию затрат, связанных с оплатой консуль-тационных (образовательных) услуг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обязательств по договор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ровичи                                                                  «__» __________ 20__  года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  <w:t>Администрация Боровичского муниципального района, именуемая в дальнейшем Администрация, в лице Главы муниципального района_____________________, действующего(ей) на основании Устава, с одной стороны, и______________________, именуемое в дальнейшем Получатель субсидии, в лице_________________, действующего(ей) на основании ___________,  именуемые в дальнейшем Стороны, составили настоящий акт о нижеследующ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выполнили взаимные обязательства по Договору о предоставлении субсидии от _________ 20___ года № ______, заключенному между Администрацией и Получателем субсидии. Стороны претензий друг к другу не име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 субсид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лава Борович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униципального район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  ________________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(подпись) </w:t>
              <w:tab/>
              <w:t xml:space="preserve">                (Ф.И.О)</w:t>
              <w:tab/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___________  __________________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(подпись)                     (Ф.И.О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Поряд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субсидий субъектам малого и среднего предпринимательства Боровичского муниципального района по мероприятиям, связанным с поддержкой социального предприниматель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3 к муниципальной программе) (далее Порядок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зложить пункты 1.1, 4.8 Порядка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4 июля 2007 года № 209-ФЗ «О развитии малого и среднего предпринимательства в Российской Федерации» (далее Федеральный закон от 24 июля 2007 года № 209-ФЗ), статьей 78 Бюджетного кодекса Российской Федерации и устанавливает порядок и условия предоставления субсидий субъектам малого и среднего предпринимательства Боровичского муниципального района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о мероприятиям, связанным с поддержкой социального предпринимательств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рамках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Решения о предоставлении субсидии или отказе в предоставлении субсидии принимаются простым большинством голосов членов комиссии. При принятии решения комиссия проводит проверку соблюдения условий предоставления субсидии и соответствия представленных документов, подтверждающих затраты, связанных с созданием собственного дела. При равенстве голосов решающим является голос председателя комиссии. 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Дополнить Порядок Приложением № 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Порядку предоставления субсидий субъектам малого и среднего предпринимательства Боровичского муниципального района по мероприятиям, связанным с поддержкой социального предпринима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ГОВОР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редоставлении субсидий субъектам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Борович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мероприятиям, связанным с поддержкой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Боровичи                                                             " ____ " _______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, именуемая в дальнейшем Администрация, в лице Главы муниципального района___________________, действующего(ей) на основании Устава, с одной стороны, и ________________, именуемое в дальнейшем Получатель субсидии, в лице______________________, действующего (ей) на основании ______________________, 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По настоящему Договору Администрация обеспечивает перечисление средств в целях компенсации затрат юридического лица или индивидуального предпринимателя в соответствии с Приложением № 3 «Порядок предоставления субсидий субъектам малого и среднего предпринимательства Боровичского муниципального района по мероприятиям, связанным с поддержкой социального предпринимательства» (далее Порядок) к муниципальной программе «Развитие малого и среднего предпринимательства в Боровичском муниципальном районе на 2014-2015 годы», утвержденной постановлением Администрации муниципального   района от 29.10.2013  № 2365 (далее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 Субсидия предоставляется на основании решения комиссии, формируемой постановлением Администрации муниципального района, результаты которого оформляются протоколом заседания комисс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Получатель субсидии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Представить в отдел экономики Администрации муниципального района документы, необходимые для получения субсидии за счет средств бюджета муниципального района в соответствии с пунктами 3.1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олучатель субсидии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Администрация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3.1. Осуществить перечисление субсидии на расчетный счет Получателя субсидии в течение 10 дней после подписания настоящего Договора и представления получателем субсидии расчетного счета на перечисление субсидии. Субсидия не перечисляется в случае представления получателем субсидии реквизитов после 20 декабря текущего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Администрац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1. Проводить проверки соблюдения Получателем субсидии условий, целей и порядка её предост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Порядок перечисления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еречисление субсидии осуществляется в пределах средств, предусмотренных в бюджете муниципального района на реализацию мероприятия «Предоставление субсидий субъектам малого и среднего предпринимательства по мероприятиям, связанным с поддержкой социального предпринимательства»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звитие малого и среднего предпринимательства в Боровичском муниципальном районе на 2014-2015 год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, утвержденной постановлением Администрации муниципального района от 29.10.2013 № 236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р предоставляемой субсидии определяется Расчетом суммы субсидии, являющийся приложением № 1 к настоящему Договору (далее  Расчет), и составляет  ___________ (___________________________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(цифрами)                            (прописью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Субсидия предоставляется Получателю субсидии один раз. Сумма субсидии, указанная в Расчете и пункте 3.2 настоящего Договора, является окончательной и не подлежит изме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Предоставление субсидии осуществляется Администрацией в течение 10 дней после подписа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перечисления денежных средств Стороны подписывают Акт исполнения обязательств по договору (Приложение № 2 к настоящему Договору)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Настоящий Договор может быть расторгнут по взаимному письменному согласию Сторо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Стороны примут все зависящие от них меры по урегулированию возникших разногласий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 Все споры, не устраненные путем переговоров, подлежат разрешению в Арбитражном суде Новгородской област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 В случае наступления форс-мажорных обстоятельств Стороны не несут ответственности за неисполнение условий настоящего Договора вплоть до прекращения и устранения последствий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Стороны обеспечивают друг другу наиболее благоприятные условия для выполнения взятых на себ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Настоящий Договор может быть дополнен или изменен лишь по взаимному письменному согласию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              Получатель субсид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: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74411, Россия, Новгородская обл.,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. Боровичи, ул. Коммунарная, д.48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НН 5320009033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ИК 044959001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ПП 532001001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/с 40204810100000000022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тделении г. Боровичи УФК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Новгородской  области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ел. (81664) 91-241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Боровичского</w:t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  ______________                ___________  _________________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(подпись) </w:t>
        <w:tab/>
        <w:tab/>
        <w:t>(Ф.И.О)                                         (подпись)                     (Ф.И.О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 ____ » ________ 20____ года                 « ___ » _________ 20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4500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4500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Договору о предоставлении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ъектам малого и среднего предпри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имательства Боровичского муници-пального района по мероприятиям, связанным с поддержкой социально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98" w:hanging="0"/>
        <w:outlineLvl w:val="1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уммы субсидии, предоставляемой субъекту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Борович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мероприятиям, связанным с поддержкой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(полное наименование организации,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ИНН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р/сч.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Наименование банка: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БИК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8"/>
          <w:szCs w:val="28"/>
          <w:lang w:eastAsia="ru-RU"/>
        </w:rPr>
        <w:t>корр. счет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По договору  № ____ от ___________ 20_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755"/>
        <w:gridCol w:w="1755"/>
        <w:gridCol w:w="2070"/>
      </w:tblGrid>
      <w:tr>
        <w:trPr>
          <w:trHeight w:val="142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  </w:t>
              <w:br/>
              <w:t xml:space="preserve">подтвержденных  </w:t>
              <w:br/>
              <w:t xml:space="preserve">расходов     </w:t>
              <w:br/>
              <w:t xml:space="preserve">предприятия   </w:t>
              <w:br/>
              <w:t>(предпринимателя)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    </w:t>
              <w:br/>
              <w:t>субсидии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</w:t>
              <w:br/>
              <w:t xml:space="preserve">размер   </w:t>
              <w:br/>
              <w:t xml:space="preserve">субсидии  </w:t>
              <w:br/>
              <w:t>(руб.)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Сумма договора (графа 5) 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Times New Roman" w:hAnsi="Times New Roman"/>
          <w:bCs/>
          <w:lang w:eastAsia="ru-RU"/>
        </w:rPr>
        <w:t>(подпись)                             (Ф.И.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" ___ " _________  20____ года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Договору о предоставлении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бъектам малого и среднего предпри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имательства Боровичского муници-пального района по мероприятиям, связанным с поддержкой социального предприниматель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обязательств по договор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ровичи                                                               «__» __________ 20___ 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  <w:t>Администрация Боровичского муниципального района, именуемая в дальнейшем Администрация, в лице Главы муниципального района_______________________, действующего (ей) на основании Устава, с одной стороны, и_______________, именуемое в дальнейшем Получатель субсидии, в лице___________________, действующего (ей) на основании_____________________,  именуемые в дальнейшем Стороны, составили настоящий акт о нижеследующ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выполнили взаимные обязательства по Договору о предоставлении субсидии от ___________20___ года № ____, заключенному между Администрацией и Получателем субсидии. Стороны претензий друг к другу не име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 субсид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5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лава Борович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униципального район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  _______________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(подпись)                   (Ф.И.О)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___________  ________________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(подпись)                   (Ф.И.О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Поряд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субсидий субъектам малого и среднего предпринимательства Боровичского муниципального район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4 к муниципальной программе) (далее Порядок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Изложить пункты 1.1, 4.8 Порядка, Приложение № 1 к Порядку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4 июля 2007 года № 209-ФЗ «О развитии малого и среднего предпринимательства в Российской Федерации» (далее Федеральный закон от 24 июля 2007 года № 209-ФЗ), статьей 78 Бюджетного кодекса Российской Федерации и устанавливает порядок и условия предоставления субсидий субъектам малого и среднего предпринимательства Боровичского муниципального района (далее муниципальный район) на компенсацию затрат, связанных с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рганизацией групп времяпрепровождения детей дошкольного возраста и иных подобных видов деятельности по уходу и присмотру за детьми (далее Центр времяпрепровождения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Решения о предоставлении субсидии или отказе в предоставлении субсидии принимаются простым большинством голосов членов комиссии. При принятии решения комиссия проводит проверку соблюдения условий предоставления субсидии и соответствия представленных документов, подтверждающих затраты, связанных с созданием собственного дела. При равенстве голосов решающим является голос председателя комиссии.»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2</w:t>
      </w:r>
    </w:p>
    <w:p>
      <w:pPr>
        <w:pStyle w:val="Normal"/>
        <w:spacing w:lineRule="auto" w:line="240" w:before="12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468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Порядку предоставления субсидий  субъектам малого и среднего предпринимательства Боровичского муниципального района на компенсацию затрат, связанных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 организацией групп времяпрепровождения детей дошкольного возраста и иных подобных видов деятельности по уходу и присмотру за детьм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В Администрацию Борович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от 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(должность руководителя субъекта малого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среднего) предпринимательства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ФИО руководител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наименование субъекта малого (среднего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предпринимательства)</w:t>
      </w:r>
    </w:p>
    <w:p>
      <w:pPr>
        <w:pStyle w:val="Normal"/>
        <w:spacing w:lineRule="auto" w:line="240" w:before="12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на компенсацию затрат, связанных с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рганизацией групп времяпрепровождения детей дошкольного возраста и иных подобн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идов деятельности по уходу и присмотру за детьм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 организацией групп времяпрепровождения детей дошкольного возраста и иных подобных видов деятельности по уходу и присмотру за детьм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: на _______ листах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lang w:eastAsia="ru-RU"/>
        </w:rPr>
        <w:t>(подпись)        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"___" ____________ 20__ года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_____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aps/>
          <w:sz w:val="24"/>
          <w:szCs w:val="24"/>
          <w:lang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субъекте малого и среднего предпринимательства и бизнес-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состоянию на "___" 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изводимая продукция и (или) оказываемые услуг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Цель получения субсиди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роек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рок окупаемости, мес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личество создаваемых рабочих мест при реализации проекта, чел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р собственных средств субъекта малого предпринимательства, направленных на реализацию проекта, руб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мер средств, запрашиваемых из районного бюджета, руб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Достоверность представленных сведений гарантирую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индивидуальный предприниматель) 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lang w:eastAsia="ru-RU"/>
        </w:rPr>
        <w:t>(подпись)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"___" _____________ 20____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М.П.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Дополнить Порядок Приложением № 3 следующего содержания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4                   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468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Порядку предоставления субсидий  субъектам малого и среднего предпринимательства Боровичского муниципального района на компенсацию затрат, связанных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 организацией групп времяпрепровождения детей дошкольного возраста и иных подобных видов деятельности по уходу и присмотру за детьм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ГОВОР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редоставлении субсидий субъектам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Борович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компенсацию затрат, связанных с организацией групп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ремяпрепровождения детей дошкольного возраста и и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обных видов деятельности по уходу и присмотру за деть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Боровичи                                                           « ___ » _______ 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, именуемая в дальнейшем Администрация, в лице Главы администрации Боровичского муниципального района_________________, действующего(ей) на основании Устава, с одной стороны, и______________, именуемое в дальнейшем Получатель субсидии, в________________________, действующего(ей) на основании______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По настоящему Договору Администрация обеспечивает перечисление средств в целях возмещения затрат юридического лица или индивидуального предпринимателя в соответствии с Приложением № 4 «Порядок предоставления субсидий субъектам малого и среднего предпринимательства Боровичского муниципального район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» (далее Порядок) к муниципальной программе «Развитие малого и среднего предпринимательства в Боровичском муниципальном районе на 2014-2015 годы»,    утвержденной постановлением   Администрации   муниципального   района от 29.10.2013  № 2365 (далее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Условиями предоставления субсидии являютс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>1.2.1. Наличие государственной регистрации и осуществление деятель-ности на территории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2. Отсутствие </w:t>
      </w: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 xml:space="preserve">просроченно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долженности по налогам, сборам и иным обязательным платежам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3. Наличие бизнес-проекта по созданию и развитию собственного дела (далее бизнес-проект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ru-RU"/>
        </w:rPr>
        <w:t>25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-6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>1.2.4. Соответствие требованиям, установленным статьей 4 Федерального закона от 24 июля 2007 года № 209-ФЗ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5. Отсутствие по данному бизнес-проекту аналогичной поддержки из областного и федерального бюджетов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6. Представление в отдел экономики Администрации муниципального района надлежаще оформленных документов в соответствии с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3. Субсидия предоставляется на основании решения комиссии, формируемой постановлением Администрации муниципального района. Решение комиссии оформляется протоколом заседания комисс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Получатель субсидии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Представить в отдел экономики Администрации муниципального района документы, необходимые для получения субсидии в соответствии с пунктом 3.1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2. Осуществить реализацию бизнес-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3. Представлять в отдел экономики Администрации муници-пального района ежеквартально (до 10 числа месяца, следующего за отчетным кварталом) в течение двух лет после перечисления субсидии сведения об экономических показателях субъекта малого предприни-мательства – получателя поддержки (приложение № 1 к настоящему Договору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олучатель субсидии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Администрация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3.1. Осуществить перечисление субсидии на расчетный счет Получателя субсидии в течение 10 дней после подписания настоящего Договора и представления получателем субсидии расчетного счета на перечисление субсидии. Субсидия не перечисляется в случае представления получателем субсидии реквизитов после 20 декабря текущего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Администрац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1. Запрашивать у Получателя субсидии информацию о ходе реализации бизнес-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2. Проводить проверки соблюдения Получателем субсидии условий, целей и порядка её предост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3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Порядок перечисления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еречисление субсидии осуществляется в пределах средств, предусмотренных в бюджете муниципального района на реализацию мероприятия «Предоставлении субсидий субъектам малого и среднего предпринимательства по мероприятиям, связанным с организацией групп времяпрепровождения детей дошкольного возраста и иных подобных видов деятельности по уходу и присмотру за детьми»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звитие малого и среднего предпринимательства в Боровичском муниципальном районе на 2014-2015 год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, утвержденной постановлением Администрации муниципального района от 29.10.2013 № 236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р предоставляемой субсидии определяется в соответствии с расчетом расходов бизнес-проекта, являющимся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м № 2 к настоящему Договору (далее Расчет), и составляет  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цифрам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____________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(прописью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Субсидия предоставляется Получателю субсидии один раз по одному бизнес - проекту. Сумма субсидии, указанная в Расчете и пункте 3.2 настоящего Договора, является окончательной и не подлежит изме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Предоставление субсидии осуществляется Администрацией в течение 10 дней после подписания настоящего Договора и представления Получателем субсидии расчетного счета на перечислени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средства областного и федерального бюджетов – по мере их поступления в бюджет Борович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перечисления денежных средств Стороны подписывают Акт исполнения обязательств по Договору (далее Акт) в двух экземплярах в соответствии с приложением № 3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Срок дейст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Настоящий Договор может быть расторгнут по взаимному письменному согласию Сторо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В случае выявления нарушений условий предоставления субсидии Получатель субсидии обязуется осуществить возврат субсидии в добровольном порядке в течение 10 банковских дней с момента выявления нарушения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В случае, если Получатель субсидии не перечислит сумму субсидии в бюджет муниципального района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Стороны разрешают все споры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5. Любые изменения и дополнения к настоящему Договору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              Получатель субсид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: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74411, Россия, Новгородская обл.,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. Боровичи, ул. Коммунарная, д.48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НН 5320009033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ИК 044959001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ПП 532001001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/с 40204810100000000022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тделении г. Боровичи УФК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Новгородской  области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ел. (81664) 91-241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Боровичского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  ______________               ___________  __________________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(подпись) </w:t>
        <w:tab/>
        <w:tab/>
        <w:t>(Ф.И.О)                                        (подпись)                 (Ф.И.О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 ____ » ________ 20____ года                 « ___ » _________ 20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outlineLvl w:val="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 субсидий субъектам малого и среднего предпринимательства Боровичского муниципального район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б экономических показателях субъекта малого и средне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принимательства – получателя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(полное наименование организации,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(юридический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существления деятельности: 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елефон/Факс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ФИО руководителя (полностью)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Наименование бизнес - проекта (вид деятельности)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убсидия предоставлена по договору о предоставлении субсидии о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 № 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Информация об экономической деятельности за ______квартал_______года: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980"/>
      </w:tblGrid>
      <w:tr>
        <w:trPr>
          <w:trHeight w:val="549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выручки от реализации работ, товаров, услуг по бизнес – проекту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бизнес – проекта, вс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бизнес – проекта за счет субсидии, собственных средств, креди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быль (убыток) по проекту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емесячная заработная пла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творительная деятельн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2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логи и сборы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й размер уплаченных налогов и сборов, вс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 на прибыл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налог на вмененный доход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налог по упрощенной системе налогообложени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сельскохозяйственный налог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(с расшифровкой по вид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личие лицен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омер и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ейст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____»___________20____года                _____________  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подпись)                   (инициалы, фамилия)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</w:t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9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 субсидий субъектам малого и среднего предпринимательства Боровичского муниципального район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>расходов бизнес-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отных средств (сырье, расходные материалы, инструменты и т.д.)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, за исключением легковых автотранспортных средств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аренды основных средств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(реконструкция) помещения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аренду помещения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расход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уммы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90"/>
        <w:gridCol w:w="1755"/>
        <w:gridCol w:w="1755"/>
        <w:gridCol w:w="1620"/>
      </w:tblGrid>
      <w:tr>
        <w:trPr>
          <w:trHeight w:val="1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  </w:t>
              <w:br/>
              <w:t xml:space="preserve">подтвержденных  </w:t>
              <w:br/>
              <w:t xml:space="preserve">расходов     </w:t>
              <w:br/>
              <w:t xml:space="preserve">предприятия   </w:t>
              <w:br/>
              <w:t>(предпринимателя),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    </w:t>
              <w:br/>
              <w:t>субсидии, 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</w:t>
              <w:br/>
              <w:t xml:space="preserve">размер   </w:t>
              <w:br/>
              <w:t xml:space="preserve">субсидии  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ма договора (графа 5) 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8"/>
        <w:gridCol w:w="1276"/>
        <w:gridCol w:w="12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 20____ год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outlineLvl w:val="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 субсидий субъектам малого и среднего предпринимательства Боровичского муниципального район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обязательств по договор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ровичи                                                                    «____»________20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Администрация Боровичского муниципального района, именуемая в дальнейшем Администрация, в лице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ы администрации Боровичского муниципального района_______________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действующего(ей) на основании Устава, с одной стороны, и_____________, именуемое в дальнейшем Получатель субсидии, в лице________________, действующего(ей) на основании __________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с другой стороны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именуемые в дальнейшем Стороны, составили настоящий Акт о нижеследующ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выполнили взаимные обязательства по Договору о предоставлении субсидии от « ___ »  ________ 20____ № ___, заключенному между Администрацией и Получателем субсидии. Стороны претензий друг к другу не име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  <w:gridCol w:w="443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 субсид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 xml:space="preserve">Глава Борович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(Ф.И.О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Times New Roman" w:hAnsi="Times New Roman"/>
                <w:bCs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Arial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__________  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(Ф.И.О)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орядке предоставления субсидий субъектам малого и среднего предпринимательства Боровичского муниципального района на компенсацию затрат, связанных с осуществлением деятельности в области сельского и экологического туризма, (Приложение № 5 к муниципальной программе) (далее Порядок):</w:t>
      </w:r>
      <w:r>
        <w:br w:type="page"/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Изложить пункты 1.1, 4.8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 Настоящий Порядок разработан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ода № 209-ФЗ «О развитии малого и среднего предпринимательства в Российской Федерации» (далее Федеральный закон от 24 июля 2007 года № 209-ФЗ)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атьей 78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станавливает порядок и условия  предоставления субсидий субъектам малого и среднего предпринимательства Боровичского муниципального района (далее муниципальный район) на компенсацию затрат, связанных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 осуществлением деятельности в области сельского и экологического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субсидии) в рамках реализации муниципальной программы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Решения о предоставлении субсидии или отказе в предоставлении субсидии принимаются простым большинством голосов членов комиссии. При принятии решения комиссия проводит проверку соблюдения условий предоставления субсидии и соответствия представленных документов, подтверждающих затраты, связанных с созданием собственного дела. При равенстве голосов решающим является голос председателя комиссии.»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Дополнить Порядок Приложением № 3 следующего содержания:</w:t>
      </w:r>
    </w:p>
    <w:p>
      <w:pPr>
        <w:pStyle w:val="Normal"/>
        <w:tabs>
          <w:tab w:val="clear" w:pos="708"/>
          <w:tab w:val="left" w:pos="38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3898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Порядку предоставления субсидий субъектам малого и среднего предпринимательства Боровичского муниципального района на компенсацию затрат, связанных с осуществлением деятельности в области сельского и экологического туризма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ГОВОР №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редоставлении субсидий субъектам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Борович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компенсацию затрат, связанных с осуществлением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бласти сельского и экологического туриз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Боровичи                                                          « ___ » ________ 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я Боровичского муниципального района, именуемая в дальнейшем Администрация, в лице Главы администрации Боровичского муниципального района____________, действующего(ей) на основании Устава, с одной стороны, и____________, именуемое в дальнейшем Получатель субсидии, в лице_____________, действующего(ей) на основании 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По настоящему Договору Администрация обеспечивает перечисление средств в целях компенсации затрат юридического лица или индивидуального предпринимателя в соответствии с Приложением № 5 «Порядок предоставления субсидий субъектам малого и среднего предпринимательства Боровичского муниципального района на компенсацию затрат, связанных с осуществлением деятельности в области сельского и экологического туризма» (далее Порядок) к муниципальной программе «Развитие малого и среднего предпринимательства в Боровичском муниципальном районе на 2014-2015 годы», утвержденной постановлением Администрации муниципального   района от 29.10.2013 № 2365 (далее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Условиями предоставления субсидии являютс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>1.2.1. Наличие государственной регистрации и осуществление деятель-ности на территории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2. Отсутствие </w:t>
      </w: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 xml:space="preserve">просроченно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долженности по налогам, сборам и иным обязательным платежам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3. Наличие бизнес-проекта по созданию и развитию собственного дела (далее бизнес-проект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>1.2.4. Соответствие требованиям, установленным статьей 4 Федерального закона от 24 июля 2007 года № 209-ФЗ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-6"/>
          <w:sz w:val="28"/>
          <w:szCs w:val="28"/>
          <w:lang w:eastAsia="ru-RU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5. Отсутствие по данному бизнес-проекту аналогичной поддержки из областного и федерального бюджетов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6. Представление в отдел экономики Администрации муници-пального района надлежаще оформленных документов в соответствии с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3. Субсидия предоставляется на основании решения комиссии, формируемой постановлением Администрации муниципального района. Решение комиссии оформляется протоколом заседания комисс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Получатель субсидии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1. Представить в отдел экономики Администрации муниципального района документы, необходимые для получения субсидии в соответствии с пунктом 3.1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2. Осуществить реализацию бизнес-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3. Представлять в отдел экономики Администрации муници-пального района ежеквартально (до 10 числа месяца, следующего за отчетным кварталом) в течение двух лет после перечисления субсидии сведения об экономических показателях субъекта малого предприни-мательства – получателя поддержки (приложение № 1 к настоящему Договору). 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олучатель субсидии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Администрация обяз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3.1. Осуществить перечисление субсидии на расчетный счет Получателя субсидии в течение 10 дней после подписания настоящего Договора и представления получателем субсидии расчетного счета на перечисление субсидии. Субсидия не перечисляется в случае представления получателем субсидии реквизитов после 20 декабря текущего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 Администрац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1. Запрашивать у Получателя субсидии информацию о ходе реализации бизнес-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2. Проводить проверки соблюдения Получателем субсидии условий, целей и порядка её предост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4.3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Порядок перечисления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еречисление субсидии осуществляется в пределах средств, преду-смотренных в бюджете муниципального района на реализацию мероприятия «Предоставление субсидий субъектам малого и среднего предпринима-тельства на компенсацию затрат, связанных с осуществлением деятельности в области сельского и экологического туризма»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звитие малого и среднего предпринимательства в Боровичском муниципальном районе на 2014-2015 год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», утвержденной постановлением Администрации муниципального района от 29.10.2013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№ 2365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р предоставляемой субсидии определяется в соответствии с расчетом расходов бизнес-проекта, являющимся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м № 2 к настоящему Договору (далее Расчет), и составляет  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цифрам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____________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(прописью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Субсидия предоставляется Получателю субсидии один раз по одному бизнес - проекту. Сумма субсидии, указанная в Расчете и пункте 3.2 настоящего Договора, является окончательной и не подлежит изме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Предоставление субсидии осуществляется Администрацией в течение 10 дней после подписания настоящего Договора и представления Получателем субсидии расчетного счета на перечислени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средства областного и федерального бюджетов – по мере их поступления в бюджет Борович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перечисления денежных средств Стороны подписывают Акт исполнения обязательств по Договору (далее Акт) в двух экземплярах в соответствии с приложением № 3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Срок дейст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Настоящий Договор может быть расторгнут по взаимному письменному согласию Сторо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В случае выявления нарушений условий предоставления субсидии Получатель субсидии обязуется осуществить возврат субсидии в добровольном порядке в течение 10 банковских дней с момента выявления нару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В случае, если Получатель субсидии не перечислит сумму субсидии в бюджет муниципального района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Стороны разрешают все споры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5. Любые изменения и дополнения к настоящему Договору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7. Адреса, банковские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911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дминистрация Борович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униципальн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174411, Россия, Новгородская обл.,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Боровичи, ул.Коммунарная, д.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НН 5320009033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ИК 044959001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ПП 532001001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/с 40204810100000000022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отделении г.Боровичи УФ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 Новгородской  области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л. (81664) 91-299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лучатель субсид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Боровичского</w:t>
        <w:tab/>
        <w:tab/>
        <w:t xml:space="preserve">                    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  _______________                 ___________  ________________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дпись) </w:t>
        <w:tab/>
        <w:tab/>
        <w:t>(Ф.И.О)</w:t>
        <w:tab/>
        <w:t xml:space="preserve">                             (подпись)                (Ф.И.О)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 ______ » _________ 20____ года            « ____ » _________ 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______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убсидий субъектам малого и среднего предпринимательства Боровичского муниципального района на компенсацию затрат, связанных с осуществлением деятельности в области сельского и экологического туриз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б экономических показателях субъекта малого и средне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принимательства – получателя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________________________________________________________           </w:t>
      </w:r>
    </w:p>
    <w:p>
      <w:pPr>
        <w:pStyle w:val="Normal"/>
        <w:spacing w:lineRule="exact" w:line="22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(полное наименование субъекта малого предпринимательства </w:t>
      </w:r>
    </w:p>
    <w:p>
      <w:pPr>
        <w:pStyle w:val="Normal"/>
        <w:spacing w:lineRule="exact" w:line="22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 указанием организационно – правовой фор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exact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exact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(юридический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существления деятель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елефон/Факс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ФИО руководителя (полностью)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Наименование бизнес - проекта (вид деятельности)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убсидия предоставлена по договору о предоставлении субсидии о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__ № 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6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Информация об экономической деятельности за ______квартал_______года: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980"/>
      </w:tblGrid>
      <w:tr>
        <w:trPr>
          <w:trHeight w:val="549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выручки от реализации работ, товаров, услуг по бизнес – проекту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бизнес – проекта, вс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бизнес – проекта за счет субсидии, собственных средств, креди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быль (убыток) по проекту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емесячная заработная пла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лаготворительная деятельн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2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логи и сборы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й размер уплаченных налогов и сборов, вс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 на прибыл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налог на вмененный доход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налог по упрощенной системе налогообложени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сельскохозяйственный налог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(с расшифровкой по вид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личие лиценз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омер и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ейст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____»___________20____года                _____________  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подпись)                   (инициалы, фамил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</w:t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оговору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убсидий субъектам малого и среднего предпринимательства Боровичского муниципального района на компенсацию затрат, связанных с осуществлением деятельности в области сельского и экологического туриз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>расходов бизнес-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гистрацию юридического лица (индивидуального предпринимателя)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отных средств (сырье, расходные материалы, инструменты и т.д.)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аренды основных средств (за 6 месяцев с момента регист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аренду по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расходы (реклама)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уммы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90"/>
        <w:gridCol w:w="1755"/>
        <w:gridCol w:w="1755"/>
        <w:gridCol w:w="1620"/>
      </w:tblGrid>
      <w:tr>
        <w:trPr>
          <w:trHeight w:val="135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  </w:t>
              <w:br/>
              <w:t xml:space="preserve">подтвержденных  </w:t>
              <w:br/>
              <w:t xml:space="preserve">расходов     </w:t>
              <w:br/>
              <w:t xml:space="preserve">предприятия   </w:t>
              <w:br/>
              <w:t>(предпринимателя),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    </w:t>
              <w:br/>
              <w:t>субсидии, %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</w:t>
              <w:br/>
              <w:t xml:space="preserve">размер   </w:t>
              <w:br/>
              <w:t xml:space="preserve">субсидии  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ма договора (графа 5) 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8"/>
        <w:gridCol w:w="1276"/>
        <w:gridCol w:w="12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 20______ год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6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Договору о предоставлении субсидий субъектам малого и среднего предпринимательства Боровичского муниципального района на компенсацию затрат, связанных с осуществлением деятельности в области сельского и экологического туриз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обязательств по договор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ровичи                                                                «___»_________ 20__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Администрация Боровичского муниципального района, именуемая в дальнейшем Администрация, в лице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ы администрации Боровичского муниципального района______________________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действующего(ей) на основании Устава, с одной стороны, и____________________, именуемое в дальнейшем Получатель субсидии, в лице__________________, действующе-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о(ей) на основании __________________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с другой стороны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именуемые в дальнейшем Стороны, составили настоящий Акт о нижеследующ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выполнили взаимные обязательства по Договору о предоставлении субсидии от « ___ »  _________ 20___ № ___, заключенному между Администрацией и Получателем субсидии. Стороны претензий друг к другу не име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  <w:gridCol w:w="443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атель субсид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 xml:space="preserve">Глава Борович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(Ф.И.О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Times New Roman" w:hAnsi="Times New Roman"/>
                <w:bCs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__________  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)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                                    Н.А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186;fld=134;dst=100160" TargetMode="External"/><Relationship Id="rId4" Type="http://schemas.openxmlformats.org/officeDocument/2006/relationships/hyperlink" Target="consultantplus://offline/main?base=LAW;n=102186;fld=134;dst=100160" TargetMode="External"/><Relationship Id="rId5" Type="http://schemas.openxmlformats.org/officeDocument/2006/relationships/hyperlink" Target="consultantplus://offline/main?base=RLAW154;n=27695;fld=134;dst=100528" TargetMode="External"/><Relationship Id="rId6" Type="http://schemas.openxmlformats.org/officeDocument/2006/relationships/hyperlink" Target="consultantplus://offline/main?base=LAW;n=102186;fld=134;dst=100160" TargetMode="External"/><Relationship Id="rId7" Type="http://schemas.openxmlformats.org/officeDocument/2006/relationships/hyperlink" Target="consultantplus://offline/main?base=LAW;n=102186;fld=134;dst=100160" TargetMode="External"/><Relationship Id="rId8" Type="http://schemas.openxmlformats.org/officeDocument/2006/relationships/hyperlink" Target="consultantplus://offline/main?base=LAW;n=102186;fld=134;dst=10016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5:00Z</dcterms:created>
  <dc:creator>pvg</dc:creator>
  <dc:description/>
  <cp:keywords/>
  <dc:language>en-US</dc:language>
  <cp:lastModifiedBy>Зорина Татьяна Анатольевна</cp:lastModifiedBy>
  <cp:lastPrinted>2015-05-13T14:00:00Z</cp:lastPrinted>
  <dcterms:modified xsi:type="dcterms:W3CDTF">2015-05-13T11:00:00Z</dcterms:modified>
  <cp:revision>21</cp:revision>
  <dc:subject/>
  <dc:title/>
</cp:coreProperties>
</file>