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8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утверждении плана увеличения доходов и оптимизации расходов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солидированного бюджета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2015-2017 годах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обеспечения сбалансированности консолидированного бюджета Боровичского муниципального района Администрация Боровичского    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Утвердить прилагаемый план увеличения доходов и оптимизации расходов консолидированного бюджета Боровичского муниципального района в 2015-2017 годах (далее Пл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Контроль за выполнением Плана оставляю за соб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 w:val="28"/>
          <w:szCs w:val="28"/>
        </w:rPr>
        <w:t>це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912" w:right="-57" w:hanging="0"/>
        <w:jc w:val="both"/>
        <w:outlineLvl w:val="0"/>
        <w:rPr/>
      </w:pPr>
      <w:r>
        <w:rPr>
          <w:rFonts w:eastAsia="Times New Roman"/>
          <w:caps/>
          <w:sz w:val="28"/>
          <w:szCs w:val="28"/>
          <w:lang w:eastAsia="ru-RU"/>
        </w:rPr>
        <w:t xml:space="preserve">              </w:t>
      </w:r>
      <w:r>
        <w:rPr>
          <w:rFonts w:eastAsia="Times New Roman"/>
          <w:caps/>
          <w:sz w:val="28"/>
          <w:szCs w:val="28"/>
          <w:lang w:eastAsia="ru-RU"/>
        </w:rPr>
        <w:t xml:space="preserve">Утвержден     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spacing w:lineRule="exact" w:line="240" w:before="0" w:after="0"/>
        <w:ind w:left="9147" w:right="-57" w:firstLine="765"/>
        <w:rPr/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                                             </w:t>
      </w:r>
    </w:p>
    <w:p>
      <w:pPr>
        <w:pStyle w:val="Normal"/>
        <w:tabs>
          <w:tab w:val="clear" w:pos="708"/>
          <w:tab w:val="left" w:pos="12461" w:leader="none"/>
        </w:tabs>
        <w:spacing w:lineRule="exact" w:line="240" w:before="0" w:after="0"/>
        <w:ind w:left="-57" w:right="-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18.03.2015 № 671</w:t>
      </w:r>
    </w:p>
    <w:p>
      <w:pPr>
        <w:pStyle w:val="Normal"/>
        <w:tabs>
          <w:tab w:val="clear" w:pos="708"/>
          <w:tab w:val="left" w:pos="12461" w:leader="none"/>
        </w:tabs>
        <w:spacing w:lineRule="exact" w:line="240" w:before="0" w:after="0"/>
        <w:ind w:left="-57" w:right="-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61" w:leader="none"/>
        </w:tabs>
        <w:spacing w:lineRule="exact" w:line="240" w:before="0" w:after="0"/>
        <w:ind w:left="-57" w:right="-57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exact" w:line="240" w:before="0" w:after="0"/>
        <w:ind w:left="-57" w:right="-5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лан увеличения доходов и оптимизации расходов консолидированного бюджета </w:t>
      </w:r>
    </w:p>
    <w:p>
      <w:pPr>
        <w:pStyle w:val="Normal"/>
        <w:spacing w:lineRule="exact" w:line="240" w:before="0" w:after="0"/>
        <w:ind w:left="-57" w:right="-5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оровичского муниципального района в 2015-2017 годах</w:t>
      </w:r>
    </w:p>
    <w:p>
      <w:pPr>
        <w:pStyle w:val="Normal"/>
        <w:spacing w:lineRule="exact" w:line="240" w:before="0" w:after="0"/>
        <w:ind w:left="-57" w:right="-57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7"/>
        <w:gridCol w:w="3059"/>
        <w:gridCol w:w="1780"/>
        <w:gridCol w:w="3421"/>
        <w:gridCol w:w="2538"/>
        <w:gridCol w:w="1897"/>
        <w:gridCol w:w="791"/>
        <w:gridCol w:w="792"/>
        <w:gridCol w:w="78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0" w:name="Par1"/>
            <w:bookmarkEnd w:id="0"/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ево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 целевого показа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ода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" w:name="Par60"/>
            <w:bookmarkEnd w:id="1"/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, направленные на увеличение доходов консолидированного бюджета Борович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анализа обо-снованности установления органами местного самоуправления существующих ставок земельного налога и в случае необходимости принятие мер по их увелич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финансов Администрации Борович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далее Комитет финансов)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Кондратьева Н.А.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допущение снижения ставок земельного налог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ятие мер по оптимизации налоговых льгот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анализа ус-тановленных льгот по земельному налогу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.01.201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жрайонная инспекция Федеральной налоговой службы №1 по Новгород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финан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Кондратьева Н.А.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3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7"/>
        <w:gridCol w:w="3059"/>
        <w:gridCol w:w="1780"/>
        <w:gridCol w:w="3232"/>
        <w:gridCol w:w="2588"/>
        <w:gridCol w:w="2036"/>
        <w:gridCol w:w="791"/>
        <w:gridCol w:w="792"/>
        <w:gridCol w:w="7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предложений по оптимизации налоговых льгот, предусмотренных местным законодательств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города Боровичи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и Волокского, Егольского, Железковского, Кончанско-Су-воровского, Опеченского, Перёдского, Прогресского,  Сушанского, Сушиловского, Травковского сельских поселений (далее сельские поселен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ятие мер по увеличению налогооблагаемой базы и поступлению земельного налог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влечение в хозяйст-венный оборот вновь сформированных земельных участков в границах поселений и неиспользуемых земель других категорий, в том числе земель запас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ятие мер по признанию права собственности на невостребованные земельные участки и  по их вовлечению в хозяйственный оборо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год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ие поселения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по управлению муниципальным имуществом Администрации   Боровичского муниципального района (далее КУМ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ленков В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7"/>
        <w:gridCol w:w="3059"/>
        <w:gridCol w:w="1780"/>
        <w:gridCol w:w="3232"/>
        <w:gridCol w:w="2588"/>
        <w:gridCol w:w="2036"/>
        <w:gridCol w:w="791"/>
        <w:gridCol w:w="792"/>
        <w:gridCol w:w="7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допущение снижения кадастровой стоимости земельных участков в результате её оспаривания в комиссии по рассмотрению споров о результатах определения кадастровой стоимости при Управлении Росреестра и в суд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 год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ие поселени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ы сельских поселени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ленков В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заимодействие с Управ-лением Росреестра по Новгородской области 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м Россельхознадзора в сфере земельного надзора, контроля и доведение информации о результатах проверок об использовании земельных участков без правоустанавливающих документов в Уп-равление Росреестра  и неиспользуемых земельных участков в Управление Россельхоз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год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ие поселени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ленков В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7"/>
        <w:gridCol w:w="3059"/>
        <w:gridCol w:w="1780"/>
        <w:gridCol w:w="3232"/>
        <w:gridCol w:w="2588"/>
        <w:gridCol w:w="2036"/>
        <w:gridCol w:w="791"/>
        <w:gridCol w:w="792"/>
        <w:gridCol w:w="7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комплексной инвентаризации по каждому земельному участку с целью уточнения адресных данных, сведений о правоустанавливающих документах, выявления неиспользуемых земельных уча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год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ие поселени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ы сельских поселени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ленков В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ятие мер по побуждению физических лиц, не зарегистрировавших право собственности  на земельные участки, к оформлению в установленном порядке правоустанавливающих доку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год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ие поселени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ы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ленков В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ст поступлений налога на доходы физических лиц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явление организаций, выплачивающих заработную плату ниже средней в экономике области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год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жрайонная инспекция Федеральной налоговой службы №1 по Новгородской области (по согласованию)</w:t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 Администрации муниципального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дратьева Н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дополнительных доходов консолидированного бюджета Боровичского муниципального района, (млн.руб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6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7"/>
        <w:gridCol w:w="3602"/>
        <w:gridCol w:w="1693"/>
        <w:gridCol w:w="1976"/>
        <w:gridCol w:w="2400"/>
        <w:gridCol w:w="3024"/>
        <w:gridCol w:w="791"/>
        <w:gridCol w:w="792"/>
        <w:gridCol w:w="7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явление организаций, выплачивающих заработную плату ниже прожиточного минимума, и привлечение их к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нижение неформальной занят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ятие мер, направленных на увеличение неналоговых доходов консолидированного бюджета Боровичского муниципальн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 Корленков В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работы по оптимизации структуры муниципального имущества с целью обеспечения поступления дополнительных доходов от реализации такого иму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 Корленков В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объектов имущества, в отношении которых проведены проверки фактического наличия  и использования   по назначению и сохранности, (шт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 проведения оценки рыночной стоимости имущества, находящегося в муниципальной собственности, с целью увеличения поступлений в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 Корленков В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объектов имущества, в отношении  которых проведена оценка рыночной стоимости, (шт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6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7"/>
        <w:gridCol w:w="4168"/>
        <w:gridCol w:w="1413"/>
        <w:gridCol w:w="1693"/>
        <w:gridCol w:w="2400"/>
        <w:gridCol w:w="3024"/>
        <w:gridCol w:w="791"/>
        <w:gridCol w:w="792"/>
        <w:gridCol w:w="7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5.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выполнения мероприятий,  направленных на увеличение поступлений от продажи муниципального имущества, в том числе по увеличению количества проведенных торгов, размещение информации в сети Интернет на коммерческих сай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г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 Корленков В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 условий приватизации и проведение процедуры приватизации по всем объектам, включенным в перечень приватизации, по отношению к плану, (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5.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выполнения мероприятий, направленных на вовлечение в экономический оборот вновь сформированных участков в границах населенных пунктов и используемых земель иных категорий с целью увеличения доходов от продажи и аренды земельных уча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 г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Корленков В.А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дополнительных  доходов бюджета района, (млн.руб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смотр действующих договоров безвозмездного пользования с целью перевода их на арендные отнош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г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 Корленков В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дополнительных  доходов бюджета района, (млн.руб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выполнения мероприятий по недопущению снижения кадастровой стоимости земельных участков в результате её оспаривания в комиссии по рассмотрению споров о результатах определения кадастровой стоимости при Управлении Росреестра и в суд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г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 Корленков В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дополнительных  доходов бюджета района, (млн.руб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  <w:t>7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6"/>
        <w:gridCol w:w="3320"/>
        <w:gridCol w:w="1410"/>
        <w:gridCol w:w="2544"/>
        <w:gridCol w:w="2679"/>
        <w:gridCol w:w="2746"/>
        <w:gridCol w:w="791"/>
        <w:gridCol w:w="792"/>
        <w:gridCol w:w="7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муниципального контроля за использованием земельных учас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г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 Корленков В.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осуще-ствленного муниципального контроля за использованием земельных участков по отношению к плану, (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, направленные на снижение задолженности по налоговым доходам, зачисляемым в консолидированный бюджет Боровичского муниципального района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анализа задолженности по налогам, зачисляемым в консолидированный бюджет Борович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квартально 2015-2017    г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жрайонная инспекция Федеральной налоговой службы №1 по Новгород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города Борович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ие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дратьева Н.А.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упление в  консолидированный бюджет Боровичского муниципального района за счет снижения задолж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8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7"/>
        <w:gridCol w:w="3320"/>
        <w:gridCol w:w="1413"/>
        <w:gridCol w:w="2544"/>
        <w:gridCol w:w="2679"/>
        <w:gridCol w:w="2746"/>
        <w:gridCol w:w="791"/>
        <w:gridCol w:w="792"/>
        <w:gridCol w:w="7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6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выполнения мероприятий, направленных на снижение задолженности по налоговым и неналоговым доходам, зачисляемым в консолидированный бюджет Боровичского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годы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жрайонная инспекция Федеральной налоговой службы №1 по Новгород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городаБорович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ие поселени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дратьева Н.А.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дополнительных доходов консолидированного бюджета Боровичского муниципального района, (млн.руб.)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.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выполнения мероприятий, направленных на снижение задолженности по доходам от сдачи в аренду имущест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г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ленков В.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оданных исковых заявлений о взыскании задолженности (свыше 6 месяцев) по арендной плате за муниципаль-ное имущество к количеству должников, имеющих такую задолженность, (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.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выполнения мероприятий  направленных на снижение задолженности по доходам от сдачи в аренду земельных уча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г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ленков В.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дополнительных  доходов бюджета района, (млн. руб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  <w:bookmarkStart w:id="2" w:name="Par427"/>
      <w:bookmarkStart w:id="3" w:name="Par206"/>
      <w:bookmarkStart w:id="4" w:name="Par427"/>
      <w:bookmarkStart w:id="5" w:name="Par206"/>
      <w:bookmarkEnd w:id="4"/>
      <w:bookmarkEnd w:id="5"/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7"/>
        <w:gridCol w:w="3602"/>
        <w:gridCol w:w="1410"/>
        <w:gridCol w:w="1976"/>
        <w:gridCol w:w="2688"/>
        <w:gridCol w:w="3035"/>
        <w:gridCol w:w="791"/>
        <w:gridCol w:w="792"/>
        <w:gridCol w:w="7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 по совершенствованию долговой политики Борович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остановка предоставления государственных гарантий Администрации муниципального райо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 Кондратьева Н.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объема муниципальных гарантий Администрации муниципального района в общем объеме муниципального долга муниципального района, (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оевременное погашение и обслуживание долговых обязательств  в соответствии со сроками заключенных муниципальных контрактов, договоров и соглаш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дратьева Н.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сутствие просроченной задолженности по долговым обязательствам муниципального района, (да/не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допущение роста расходов на обслуживание муниципального долга Администрации муниципального района в общем объеме расходов муниципального  бюджета (за исключением объема расходов, которые осуществляются за счет субвенций, предоста-вляемых из бюджетов бюджетной системы Российской Федерации) выше 5,0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финан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дратьева Н.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расходов на обслу-живание муниципального долга Боровичского муниципального района в общем объеме расходов муниципального  бюджета (за исключением объема расходов, которые осуще-ствляются за счет субвенций, предоставляемых из бюджетов бюджетной системы Российской Федерации), (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5,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0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8"/>
        <w:gridCol w:w="3603"/>
        <w:gridCol w:w="1414"/>
        <w:gridCol w:w="1977"/>
        <w:gridCol w:w="2694"/>
        <w:gridCol w:w="3025"/>
        <w:gridCol w:w="9"/>
        <w:gridCol w:w="781"/>
        <w:gridCol w:w="9"/>
        <w:gridCol w:w="782"/>
        <w:gridCol w:w="9"/>
        <w:gridCol w:w="76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аукционов в электронной форме среди кредитных организаций на заключение государственных контрактов об оказании банковских услуг по предоставлению банковских креди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дратьева Н.А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расходов на обслу-живание государственного долга муниципа-льного района в общем объеме расходов муниципального бюджета (за исключением объема расходов, которые осуществляются за счет субвенций, предоставляемых из бюджетов бюджетной системы Российской Федерации), (%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5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ниторинг текущей ситуации по исполнению муниципального бюджета с целью определения возможности досрочного погашения долговых обязательс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дратьева Н.А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расходов на обслу-живание муниципального долга Боровичского муниципального района в общем объеме расходов муниципального бюджета (за исключением объема расходов, которые осуще-ствляются за счет субвенций, предоставляемых из бюджетов бюджетной системы Российской Федерации), (%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7"/>
        <w:gridCol w:w="4168"/>
        <w:gridCol w:w="1269"/>
        <w:gridCol w:w="1692"/>
        <w:gridCol w:w="2550"/>
        <w:gridCol w:w="16"/>
        <w:gridCol w:w="3010"/>
        <w:gridCol w:w="24"/>
        <w:gridCol w:w="767"/>
        <w:gridCol w:w="25"/>
        <w:gridCol w:w="767"/>
        <w:gridCol w:w="25"/>
        <w:gridCol w:w="7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3.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лечение в течение года в качестве источника  финансирования дефицита  бюджета муниципального района механизма перечисления остатков средств муниципальных учреждений со счета управления Федерального казначейства по Новгородской области, открытого в учреждении Центра-льного банка Российской Федерации для отражения операций со средствами муниципальных учреждений, в бюджет муниципального района, а также их возврата на указанный сч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 Кондратьева Н.А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расходов на обслу-живание муниципального  долга Боровичского муниципального района в общем объеме расходов муниципального бюджета (за исключением объема расходов, которые осуще-ствляются за счет субвенций, предоставляемых из бюджетов бюджетной системы Российской Федерации), (%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5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щение кредитов от кредитных организаций бюджетными кредит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  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финансо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 Кондратьева Н.А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ношение объема долговых обязательств по кредитам от кредитных организаций к объему доходов муниципального бюджета без учета безвозмездных поступлений, (%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65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6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50,0</w:t>
            </w:r>
          </w:p>
        </w:tc>
      </w:tr>
      <w:tr>
        <w:trPr>
          <w:trHeight w:val="1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тверждение дефицита  бюджета муниципального района с учетом положений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первого абзаца пункта 3 статьи 92.1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Бюджетного кодекса Российской Федерации не более 10 процентов от объема налоговых и неналоговых доходов  бюджета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7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финансо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 Кондратьева Н.А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ношение дефицита муниципального бюджета к общему годовому объему доходов муниципального бюджета без учета утвержденного объема безвозмездных поступлений, (%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9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9,8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  <w:b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eastAsia="Times New Roman"/>
      <w:shd w:fill="FFFFFF" w:val="clear"/>
    </w:rPr>
  </w:style>
  <w:style w:type="character" w:styleId="11">
    <w:name w:val="Основной текст1"/>
    <w:qFormat/>
    <w:rPr>
      <w:rFonts w:eastAsia="Times New Roman"/>
      <w:strike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2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20"/>
      <w:jc w:val="right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96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887152F26C1B8BF857531AB54A66508C4698B6E74446702E1AC547BABE572FB2E5F730E10F2407gDv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10T06:04:00Z</dcterms:modified>
  <cp:revision>1</cp:revision>
  <dc:subject/>
  <dc:title/>
</cp:coreProperties>
</file>