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8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утверждении плана мероприятий («дорожной карты»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По строительству центра культурного развития  г.Боровичи»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целях реализации Программы создания центров культурного развития в малых городах и сельской местности Российской Федерации, утвержденной распоряжением Правительства Российской Федерации от 26 декабря 2014 года № 2716-р, в соответствии с Федеральным законом от 6 октября 2003 года № 131-ФЗ «Об общих принципах организации местного самоуправления в Российской Федерации», действуя в интересах Администрации города Боровичи на основании  Соглашения от 17.11.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рилагаемый план мероприятий («дорожную карту») «По строительству центра культурного развития  г.Боровичи»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Разместить постановление на официальном сайте Администрации муниципального района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19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                                        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240" w:before="0" w:after="0"/>
        <w:ind w:left="8496" w:firstLine="708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А</w:t>
      </w:r>
    </w:p>
    <w:p>
      <w:pPr>
        <w:pStyle w:val="Normal"/>
        <w:spacing w:lineRule="exact" w:line="240" w:before="120" w:after="0"/>
        <w:ind w:left="8494" w:firstLine="709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8496" w:firstLine="708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8496"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8.03.2015 № 683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По строительству центра культурного развития  г.Боровичи»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1. Общее описание плана мероприятий («дорожной карты»)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1. Реализация плана мероприятий («дорожной карты») позволяет обеспечить строительство и своевременный ввод в эксплуатацию центра культурного развития  г.Боровичи, предназначенного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ля создания новых возможностей для творческой самореализации, духовного обогащения и физического развития, а так же исполнения Федерального закона от 30 октября 2010 года      № 327-ФЗ " О передаче религиозным организациям имущества религиозного назначения, находящегося в государственной и муниципальной собственности"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2. Целями плана мероприятий («дорожной карты») являютс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формирование необходимой нормативной и правовой базы и механизмов решения вопросов обеспечения инженерной и транспортной инфраструктурой земельного участка для строительства центра культурного развития г.Борович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здание условий для своевременного проведения конкурсных процедур на выполнение строительно-монтажных работ (далее СМР) и поставку оборудования центр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троль за выполнением мероприятий и своевременный ввод в эксплуатацию центра культурного развития  г.Боровичи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3. В качестве контрольных показателей успешной реализации плана мероприятий («дорожной карты») выбран показатель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размер денежных средств из федерального бюджета, бюджета субъекта Российской Федерации и бюджета муниципалитета, оплаченных за фактически выполненные работ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2. План мероприятий («дорожная карта»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3260"/>
        <w:gridCol w:w="3707"/>
        <w:gridCol w:w="2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одготовка разрешительной документации для проектирования центра культурного развития  г.Боровичи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ределение земельного участка под строительство.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е технических условий на подключени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враль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Боровичского муниципального района (далее КУМИ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ие акта выбора земельного участка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дастровый паспорт земельного участк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хнические усло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сение изменений в программу по развитию культуры на территории г.Бор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враль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культуры и туризма Администрации Боровичского муниципального район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ние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лючение соглашения на использование средств федерального и регионального бюджетов на строительство культур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-апрель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лючение соглаш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готовление градостроительного плана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рт       2015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достроительный пл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явка по подключению электроэнер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    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по работе с населением г.Боровичи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говор на техническое подключение электроэнерги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зготовление проектной документации на строительство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нтра культурного развития  г.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лючение договора по изготовлению проектно-сметной документации центра культурного развития  г.Бор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-апрель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по работе с населением г.Боровичи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о-сметная документ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.Борович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3260"/>
        <w:gridCol w:w="3707"/>
        <w:gridCol w:w="2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хождение государственной экспертизы проектно-сметной документации центра культурного развития  г.Бор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      2015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по работе с населением г.Боровичи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ожительное заключение государственной экспертиз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.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готовление проектно-сметной документации на строительство сетей водоснабжения и водоотвед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-май      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жилищно-ком-мунального, дорожного хозяйства, транспорта, связи и благоустройства Администрации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П «Боровичский </w:t>
            </w: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Водокана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ект строительства сетей водоснабжения и водоотвед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троительство центра культурного развития  г.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ная процедура на строительно-монтажные работы здания культурного центр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нь    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по работе с населением г.Боровичи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лючение договор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сдачи объекта - 20.12.20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дача разрешения на строительство центра культурного развития в г.Бор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КУМ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дача разрешения на строительство центра культурного развития в г.Борович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полнение СМР центра культурного развития в г.Боро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юль-декабрь 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по работе с населением г.Боровичи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ыполнение СМР, оплата выполненных работ по КС2, КС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едства федерального бюджета, бюджета субъекта РФ и бюджета муниципалит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2835"/>
        <w:gridCol w:w="396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курсная процедура по поставке оборудования центра культурного развития в г.Борови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нь    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по работе с населением г.Боровичи»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ключение договора, предоплата 50%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поставки - ноябрь 2015 года, окончательный расчет по факту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едства федерального бюджета, бюджетов субъекта РФ и бюджета муниципалитета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троль за строительством,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С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-декабрь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по работе с населением г.Боровичи»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ый отчет в Министерство культуры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дача разрешения на ввод в эксплуатацию центра культурного развития в г.Борович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страция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брь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М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решение на ввод в эксплуатацию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оустанавливающие документы на центр культурного развития в г.Борови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оительство коммун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-ию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П «Боровичский </w:t>
            </w: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Водокана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ключение к сетям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монтаж, транспортировка, монтаж светового, звукового оборудования и подъёмных механизмов с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-декабрь 2015 год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Д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од в эксплуатацию светового, звукового оборудования и подъёмных механизмов сцены в помещении зрительного зала центра культур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нспортировка, установка прочего оборудования (в том числе оргтехники), мебели, хозяйственного и мягкого инвент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екабрь 2015 год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БУК «ГД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вод в эксплуатацию помещений для занятий творческих коллективов, студий, кружков,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ащение рабочих мест сотрудников, подсобных помещений, 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" w:hanging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* - прогнозные данные.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2:18:00Z</dcterms:modified>
  <cp:revision>1</cp:revision>
  <dc:subject/>
  <dc:title/>
</cp:coreProperties>
</file>