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82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3.20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8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передаче жилого помещ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        № 131-ФЗ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Боровичского муниципального района, утвержденным решением Думы муниципального района от 28.02.2006 № 40, </w:t>
      </w:r>
      <w:r>
        <w:rPr>
          <w:sz w:val="28"/>
          <w:szCs w:val="28"/>
        </w:rPr>
        <w:t>действуя от имени Администрации города Боровичи на основании Соглашения от 17.11.2014 об осуществлении Администрацией Боровичского муниципального района части полномочий Администрации города Боровичи по решению вопросов местного значения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из муниципальной собственности Боровичского муниципального района в собственность городского поселения города Боровичи жилое помещение – комнату № 3 в квартире № 7 площадью 21,08 кв.метра, расположенную в многоквартирном доме 1932 года постройки по адресу: Новгородская обл., г.Боровичи, ул.Подбельского, д.4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в собственность городского поселения города Боровичи жилое помещение, указанное в пункте 1 настоящего постановления.</w:t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В.А. Корленко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0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4-02T06:03:00Z</dcterms:modified>
  <cp:revision>1</cp:revision>
  <dc:subject/>
  <dc:title/>
</cp:coreProperties>
</file>