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" w:cs="Times New Roman CYR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-44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9.03.2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68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 проведении запроса котировок и о создании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котировочной комиссии по осуществлению закупки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/>
          <w:sz w:val="28"/>
          <w:szCs w:val="28"/>
        </w:rPr>
        <w:t>,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</w:t>
      </w:r>
      <w:r>
        <w:rPr>
          <w:rFonts w:eastAsia="Times New Roman"/>
          <w:sz w:val="28"/>
          <w:szCs w:val="28"/>
          <w:lang w:val="en-US"/>
        </w:rPr>
        <w:t xml:space="preserve">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val="en-US"/>
        </w:rPr>
        <w:t>ПОСТАНОВЛЯЕТ:</w:t>
      </w:r>
      <w:r>
        <w:rPr>
          <w:rFonts w:eastAsia="Times New Roman"/>
          <w:sz w:val="28"/>
          <w:szCs w:val="28"/>
          <w:lang w:val="en-US"/>
        </w:rPr>
        <w:t xml:space="preserve">  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1. </w:t>
      </w:r>
      <w:r>
        <w:rPr>
          <w:rFonts w:eastAsia="Times New Roman"/>
          <w:sz w:val="28"/>
          <w:szCs w:val="28"/>
        </w:rPr>
        <w:t>Провести запрос котировок на выполнение работ по техническому обслуживанию и эксплуатации газопровода высокого давления – отвод к автоматической газораспределительной станции (АГРС) и АГРС «Прошково» Боровичского района Новгородской области (код ОКПД: 40.22.11.122), с начальной (максимальной) ценой контракта 400768,18 (четыреста тысяч семьсот шестьдесят восемь) рублей 18 копеек. Заказчик – муниципальное казенное учреждение «Центр по работе с населением».</w:t>
      </w:r>
    </w:p>
    <w:p>
      <w:pPr>
        <w:pStyle w:val="Normal"/>
        <w:spacing w:lineRule="atLeast" w:line="3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Создать котировочную комиссию по осуществлению закупки в      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0"/>
        <w:gridCol w:w="6919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</w:tbl>
    <w:p>
      <w:pPr>
        <w:pStyle w:val="Normal"/>
        <w:spacing w:lineRule="atLeast" w:line="340" w:before="120" w:after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Члены комисс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0"/>
        <w:gridCol w:w="6919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ind w:left="-113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й специалист отдела экономики Администра-ции муниципального райо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ind w:left="-113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й специалист отдела экономики Администра-ции муниципального райо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ind w:left="-113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ухо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й специалист МКУ «Центр по работе с населением» (представитель заказчика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ind w:left="-113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</w:t>
      </w:r>
    </w:p>
    <w:p>
      <w:pPr>
        <w:pStyle w:val="Normal"/>
        <w:spacing w:lineRule="exact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</w:t>
      </w:r>
    </w:p>
    <w:p>
      <w:pPr>
        <w:pStyle w:val="Normal"/>
        <w:spacing w:lineRule="atLeast" w:line="340" w:before="12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Котировоч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енным </w:t>
      </w:r>
    </w:p>
    <w:p>
      <w:pPr>
        <w:pStyle w:val="Normal"/>
        <w:spacing w:lineRule="atLeast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м Администрации муниципального района от 14.02.2014                   № 333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 Разместить документацию о закупке, указанной в пункте 1 настоящего постановления, на официальном сайте Российской Федерации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tLeast" w:line="3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  М.М. Костюхина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  <w:r>
        <w:br w:type="page"/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1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4-01T12:15:00Z</dcterms:modified>
  <cp:revision>1</cp:revision>
  <dc:subject/>
  <dc:title/>
</cp:coreProperties>
</file>