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03.201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6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  <w:lang w:val="en-US"/>
              </w:rPr>
              <w:t>9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мероприятиях по санитарной очистке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благоустройству города</w:t>
      </w:r>
    </w:p>
    <w:p>
      <w:pPr>
        <w:pStyle w:val="Normal"/>
        <w:tabs>
          <w:tab w:val="clear" w:pos="708"/>
          <w:tab w:val="left" w:pos="8400" w:leader="none"/>
        </w:tabs>
        <w:spacing w:lineRule="exact" w:line="36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риведения территории города Боровичи в соответствии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ами благоустройства и санитарного содержания Боровичского городского поселения, утвержденными решением Совета депутатов Боровичского городского поселения от 27.05.2008 № 32, действуя в интересах Администрации города Боровичи на основании Соглашения от 12.07.2013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период с 30 марта по 30 апреля 2015 года мероприятия по санитарной очистке и благоустройству городских территор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Общегородские субботники с привлечением населения города –     04 апреля, 11 апреля, 18 апреля, 25 апреля 201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директора МКУ «Центр по работе с населением»            Янчинского В.Г. ответственным за разъяснительную и организационную работу по проведению мероприятий по санитарной очистке и благоустройству городских территорий, территорий учреждений социальной сферы, предприятий промышленности и строительства, предприятий транспорта, связи, жилищно-коммунального хозяйства, торговли, общественного питания и бытового обслужи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Руководителям предприятий, организаций, учреждений различных форм собственности, индивидуальным предпринимателям г.Боровичи обеспечить санитарную очистку прилегающих территорий и территорий согласно прилагаемому списку и осуществить вывоз мусора на городскую свалку ТБО в срок до 30 апреля 2015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 и осуществить вывоз мусора на городскую свалку ТБО в срок до 30 апреля 2015 год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городскую свалку ТБ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Информацию о результатах проведения мероприятий по санитарной очистке и благоустройству городских территорий и субботника представлять в МКУ «Центр по работе с населением» по телефону 4-23-29 в срок до                       30 апреля 2015 года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       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ы администрации района    </w:t>
        <w:tab/>
        <w:t>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12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exact" w:line="24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.03.2015 № 692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их территорий, подлежащих приведению в надлежащее санитарное состояние в период проведения мероприятий по санитарной очистке и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устройству городских территорий и субботник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АО «БКО» - левый берег р.Мста от ул.Международной до моста Белелюбского, ул.Солодовникова от ул.Гончарной до проходной ОАО «БКО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АОУ СПО «БТСИиЭ» - левый берег р.Мста от моста Белелюбского до городского автомобильного моста, зелёная зона напротив ОАОУ СПО «БТСИиЭ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МОМВД России «Боровичский» - правый берег р.Мста от ул.Л.Толстого до ул.9 Января; ОГИБДД - стоянка для техосмотра на ул.Л.Толстого, ул.Л.Толстого (от ул.Пушкинской до ул.Боровой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Медсанчасть ОАО «БКО» - правый берег р.Мста от моста Белелюбского, включая лестницу до музея-заповедника «Краеведческий музей имени С.Н. Поршняко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АОУ СПО «Боровичский техникум промышленности и сервиса»  - правый берег р.Мста от моста Белелюбского до городск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МАОУ СОШ № 1 -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МАОУ СОШ № 2 – сквер имени Кирова, нижняя часть от лестницы у ГДК до пер.Реппо и паспортно-визовой службы, откосы нижней части сквера им.Кирова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МАОУ СОШ № 4 – сквер имени Войк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МАОУ СОШ № 7 – участок у дома ул.Сушанская, 2А, грунтовая дорога у школы № 7 и пешеходная дорожка до автобусной остановки м.Ланошино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МАОУ СОШ № 8 с УИМ и АЯ - левый берег р.Мста от ул.Желябова до ул.Международной, включая лестницу (пляж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МАОУ СОШ № 11 г.Боровичи - территория вокруг церкви Успения Божией Матери, сквер на ул.Парковой между церковью Успения Божьей Матери и МАОУ СОШ № 11 (ул.Парковая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АОУ СПО «Боровичский медицинский уколледж им.А.А.Кокорина» – район горнолыжной трассы за парком 30-летия Октября, правый берег р.Мста от спасательной станции до подвесн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ОАОУ СПО Боровичский педагогический колледж – парк на ул.Пушкинской между ул.Порожской и ул.Комсомольской; ул.Московская и пер.Московский (парк 30-летия Октября, летняя эстрадная площадка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Боровичский ФУКБ «Новобанк» – сквер имени 40-летия ВЛКСМ по ул.Ленинградской от ул.А. Кокорина до ул.Вышневолоц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 ОАОУ НПО «Профессиональное училище № 18» - прилегающая территория к озеру Сушанское по городской территории.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МАОУ СОШ № 9 - участок между домом № 10 по ул.Сушанской, хоккейная коробка, детская площадка и пр.Тит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Дизайн-студия «Аджмалина» - левый берег р.Мста – «детский» пляж в районе дома № 5 по наб. 60 лет Октябр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Отряд федеральной противопожарной службы МЧС России – прилегающая территория по ул.Металлистов (включая откос) и территория у светофора (треугольник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. Отдел вневедомственной охраны при МОМВД России «Боровичский» – правый берег р.Мста от ул.Л.Толстого до ул.Совет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 ММУ «Молодежный центр» имени В.Н. Огонькова - территория у бывшей школы № 6, спортивный комплекс в районе футбольного поля между ул.О.Кошевого и ул.Ляд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Филиал Новгородского государственного объединенного музея-заповедника «Краеведческий музей имени С.Н.Поршнякова» – правый берег р.Мста от медсанчасти ОАО «БКО» до МОМВД России «Боровичский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ОАО «Завод «Полимермаш» - противоположная сторона от завода по ул.Окулов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Автостанция г.Боровичи - сквер напротив АЗС по ул.Мира- ул.Советская (Подбельская слободка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ООО «Боровичское ПАТП» - площадь 1 Ма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МАОУ «Гимназия» – прилегающая территория к тротуару от ул.Сушанской до мкр Северны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ОБУСО «Боровичский социальный приют для детей и подростков» - территория зелёной зоны напротив дома № 7 по наб.60 лет Октябр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8. ООО «Автомир» и АЗС на ул.Советской – территория за АЗС между ул.Порожской и ул.Комсомоль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 ЗАО «БКСМ» - противоположная сторона от завода по ул.Загородн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0. ОАО «Трест Гидромонтаж» - сквер по ул.Тинской от ООО «Гранит» до ул.Красноармей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 ООО «Гранит», МУП «Городская специализированная служба» - местечко Лучки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. ООО «Спецтранс» - откос р.Мста напротив дома № 27 по ул.Ленинград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. МПК «Никольский», «Спорт-бар» ООО «Каспий» - откос по ул.Революции от Спасской площади до ул.К.Либкнех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. МБУК «Городская ЦБС» - правый берег р.Мста от нового моста до ул.Сенн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. Администрация муниципального района - парк Победы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6. МБУК «Городской Дом культуры», МКУ «Центр по работе с населением» - вход в парк 30-летия Октября со стороны ул.Московской до детской площадки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. ОАО «Боровичский молочный завод» - нижняя часть парка 30-летия Октябр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8. ОГБОУ СПО «Боровичский автомобильно-дорожный колледж» - площадь 1 Мая; зелёная зона между территорией церкви и многоквартирными домами на ул.Парковой, 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9. ООО «Завод силикатного кирпича» -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0. МУП «Боровичский ВОДОКАНАЛ» - территория у скважины источника в районе ул.Парков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1. Боровичский сетевой район ООО «ТК Новгородская» - парк Победы (прилегающая к зданию территория до мемориала «Вечный огонь»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2. ООО «Завод Эльбор» - ул.Песочная от дома № 29 до территории завода, включая водоотводную канаву, пересечение с ул.Песочно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. Боровичское отделение «Сбербанк России» - правый берег р.Мста от ул.Советской до входа в парк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. Боровичский филиал ОАО «Газпром газораспределение г.В.Новгород» - вдоль дороги по ул. Транзитная с 2-х сторон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5. ООО «Комфорт Плюс» - зелёная зона в районе дома № 140А по ул.Советской, включая тротуар по ул.Советской, до ЗАО «Управление механизации № 282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. ООО «ЖЭК» - сквер Гоголя-Энгельса (ул.Гоголя, д.133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7. ООО «Транссфера», ООО «Жилищная компания» - участок территории ограниченной жилыми домами № 1, 1а, 2,3.4,5 по ул. Энтузиастов, домом № 2 по Школьному бульвару и краем доро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. ООО «Комплекс Плюс», ООО «Горожанин» - ул.Работницы от дома № 3 к подвесному мосту, включая прибрежную зону у подвесного мос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. ООО «СЭИС», ООО «ЖЭУ» - сквер Суворова, включая зелёный участок на пл.Володарского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0. ООО «Новгороднефтепродукт» Боровичская нефтебаза – участок дороги от дома № 23 по ул.Железнодорожников до здания ООО «Новгороднефтепродукт» Боровичская нефтебаз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. ООО «Элегия» – участок дороги от дома № 18 по ул.Железно-дорожников до здания ООО «Элегия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. ГУ - Управление ПФ России – тротуар, включая зелёную зону по ул.Сушанской, от дома № 1Б до дома № 15 по ул.Сушанско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. ЗАО «Управление механизации № 282» - ул.Советская, от дома      № 130 вдоль забора, включая газон и тротуар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. ООО «Новтехстрой» - участок от дома № 4 по ул.Окуловской до железной доро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. ОАО «Вельгийская бумажная фабрика» - сквер имени Войко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6. ОАО «Мстатор» - правый берег р.Мста от ул.Сенной до подвесного моста (район Свято-Духова монастыря)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7. ЗАО ПК «Корона» - центральная алея по Школьному бульвару,      зелёная зона в районе мини-рынка напротив автобусной остановки          «Коммунистический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. Завод «Двигатель» - тротуар по ул.Советской от завода до ул.Устюженской.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6:00Z</dcterms:created>
  <dc:creator>nvch</dc:creator>
  <dc:description/>
  <cp:keywords/>
  <dc:language>en-US</dc:language>
  <cp:lastModifiedBy>nvch</cp:lastModifiedBy>
  <dcterms:modified xsi:type="dcterms:W3CDTF">2015-03-20T11:43:00Z</dcterms:modified>
  <cp:revision>2</cp:revision>
  <dc:subject/>
  <dc:title/>
</cp:coreProperties>
</file>