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" w:cs="Times New Roman CYR"/>
          <w:szCs w:val="20"/>
          <w:lang w:val="en-US" w:eastAsia="ru-RU"/>
        </w:rPr>
      </w:pPr>
      <w:r>
        <w:rPr>
          <w:rFonts w:eastAsia="Times New Roman" w:cs="Times New Roman CYR" w:ascii="Times New Roman CYR" w:hAnsi="Times New Roman CYR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6840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23.03.20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69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12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О запрещении выхода (выезда) людей на лёд водных объектов                   на территории Боровичского муниципального района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34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ab/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В целях обеспечения безопасности людей на водных объектах, в соответствии с пунктом 24 статьи 15 Федерального закона от 6 октября              2003 года № 131-ФЗ «Об общих принципах организации местного самоуправления в Российской Федерации», постановлением Администрации области от 28.05.2007 № 145 «Об утверждении Правил пользования водными объектами для плавания на маломерных судах на территории области и Правил охраны жизни людей на водных объектах в Новгородской области», исходя из состояния ледовой обстановки на водных объектах,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Администрация Боровичского муниципального района </w:t>
      </w: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40" w:before="120" w:after="0"/>
        <w:jc w:val="both"/>
        <w:rPr/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ab/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1. Запретить с 23 марта 2015 года выход (выезд) людей и автомототранспортных средств, а также тракторов, снегоходов и гужевого транспорта, принадлежащего юридическим и физическим лицам, на лёд водных объектов, расположенных на территории Боровичского муниципального района.</w:t>
      </w:r>
    </w:p>
    <w:p>
      <w:pPr>
        <w:pStyle w:val="Normal"/>
        <w:spacing w:lineRule="exact" w:line="3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2. Рекомендовать Главам поселений муниципального района организовать в населённых пунктах информирование населения и разместить на территории поселений информационные знаки о запрещении выхода (выезда) людей на лёд водных объектов.</w:t>
      </w:r>
    </w:p>
    <w:p>
      <w:pPr>
        <w:pStyle w:val="Normal"/>
        <w:spacing w:lineRule="exact" w:line="3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3. Рекомендовать Боровичскому инспекторскому подразделению ФКУ «Центр ГИМС МЧС России по Новгородской области» совместно с МОМВД России «Боровичский» организовать рейды спасателей и сотрудников полиции в части обеспечения безопасности людей и поддержания правопорядка на водных объектах на территории Боровичского муниципального района. </w:t>
      </w:r>
    </w:p>
    <w:p>
      <w:pPr>
        <w:pStyle w:val="Normal"/>
        <w:spacing w:lineRule="exact" w:line="3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4. Руководителю МКУ «Управление ГОЧС Боровичского муниципального района» в установленном порядке довести до граждан информацию о прогнозируемых неблагоприятных, опасных явлениях на водоёмах и мерах по предупреждению несчастных случаев.</w:t>
      </w:r>
    </w:p>
    <w:p>
      <w:pPr>
        <w:pStyle w:val="Normal"/>
        <w:spacing w:lineRule="exact" w:line="3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5. Признать утратившим силу постановление Администрации муниципального района от 02.12.2014 № 3316 «О разрешении выхода людей на лёд водных объектов на территории Боровичского муниципального района с ограничениями».</w:t>
      </w:r>
    </w:p>
    <w:p>
      <w:pPr>
        <w:pStyle w:val="Normal"/>
        <w:spacing w:lineRule="exact" w:line="34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це</w:t>
        <w:tab/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exact" w:line="3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6. Контроль за выполнением постановления оставляю за собой.</w:t>
      </w:r>
    </w:p>
    <w:p>
      <w:pPr>
        <w:pStyle w:val="Normal"/>
        <w:spacing w:lineRule="exact" w:line="34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ab/>
        <w:t>7. Опубликовать постановление в газете «Красная искра» и разместить на официальном сайте Администрации Боровичского муниципального       района.</w:t>
      </w:r>
    </w:p>
    <w:p>
      <w:pPr>
        <w:pStyle w:val="Normal"/>
        <w:spacing w:lineRule="exact" w:line="3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3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3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Глава муниципального района   М.М. Костюхина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  <w:r>
        <w:br w:type="page"/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48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3-23T13:50:00Z</dcterms:modified>
  <cp:revision>1</cp:revision>
  <dc:subject/>
  <dc:title/>
</cp:coreProperties>
</file>