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eastAsia="Times New Roman" w:cs="Times New Roman CYR"/>
          <w:szCs w:val="20"/>
          <w:lang w:val="en-US" w:eastAsia="ru-RU"/>
        </w:rPr>
      </w:pPr>
      <w:r>
        <w:rPr>
          <w:rFonts w:eastAsia="Times New Roman" w:cs="Times New Roman CYR" w:ascii="Times New Roman CYR" w:hAnsi="Times New Roman CYR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96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23.03.20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69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б утверждении Перечня услуг и (или) работ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 капитальному ремонту, сроков проведения,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сметной стоимости, источников финансирования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Учитывая, что собственники помещений в многоквартирном доме, расположенном по адресу: г.Боровичи, ул.Революции, д.38А, не приняли решения о проведении в 2015 году капитального ремонта общего имущества, предусмотренного региональной программой капитального ремонта общего имущества в многоквартирных домах, утвержденной постановлением Правительства Новгородской области от 03.02.2014 № 46 (далее региональная программа капитального ремонта), руководствуясь частями 5, 6 статьи 189      Жилищного кодекса Российской Федерации, Администрация Боровичского муниципального района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40" w:before="12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1. Утвердить прилагаемый Перечень услуг и (или) работ по капитальному ремонту, сроков проведения, сметной стоимости, источников финансирования для многоквартирного дома, расположенного на территории г.Боровичи Боровичского муниципального района Новгородской области, в 2015 году в соответствии с региональной программой капитального ремонта, предложениями специализированной некоммерческой организации «Региональный фонд капитального ремонта в многоквартирных домах, расположенных на территории Новгородской области» (далее региональный оператор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 Утвердить в качестве лица, уполномоченного от имени Администрации Боровичского муниципального района Новгородской области взаимодействовать с региональным оператором, участвовать в приемке выполненных работ по капитальному ремонту, в том числе подписывать соответствующие акты приема-передачи выполненных работ, заведующего отделом жилищно-коммунального, дорожного хозяйства, транспорта, связи и благоустройства Иманкулова Д.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. Направить настоящее постановление владельцу счета – региональному оператору.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це</w:t>
      </w:r>
      <w:r>
        <w:br w:type="page"/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40" w:before="0" w:after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2</w:t>
      </w:r>
    </w:p>
    <w:p>
      <w:pPr>
        <w:pStyle w:val="Normal"/>
        <w:widowControl w:val="false"/>
        <w:spacing w:lineRule="exact" w:line="3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. Контроль за выполнением постановления возложить на первого       заместителя Главы администрации муниципального района Сюгина В.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. Опубликовать постановление в газете «Красная искра» и разместить на официальном сайте Администрации Боровичского муниципального        района.</w:t>
        <w:tab/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exact" w:line="340" w:before="0" w:after="0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eastAsia="Arial"/>
          <w:b/>
          <w:b/>
          <w:sz w:val="28"/>
          <w:szCs w:val="28"/>
          <w:lang w:eastAsia="ru-RU"/>
        </w:rPr>
      </w:pPr>
      <w:r>
        <w:rPr>
          <w:rFonts w:eastAsia="Arial"/>
          <w:b/>
          <w:sz w:val="28"/>
          <w:szCs w:val="28"/>
          <w:lang w:eastAsia="ru-RU"/>
        </w:rPr>
        <w:t>Глава муниципального района   М.М. Костюхина</w:t>
      </w:r>
      <w:r>
        <w:br w:type="page"/>
      </w:r>
    </w:p>
    <w:p>
      <w:pPr>
        <w:pStyle w:val="Normal"/>
        <w:rPr>
          <w:rFonts w:eastAsia="Arial"/>
          <w:b/>
          <w:b/>
          <w:sz w:val="28"/>
          <w:szCs w:val="28"/>
          <w:lang w:eastAsia="ru-RU"/>
        </w:rPr>
      </w:pPr>
      <w:r>
        <w:rPr>
          <w:rFonts w:eastAsia="Arial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4956"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rFonts w:eastAsia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exact" w:line="240" w:before="120" w:after="0"/>
        <w:ind w:left="4247"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exact" w:line="240" w:before="0" w:after="0"/>
        <w:ind w:left="4248"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ind w:left="4248"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23.03.2015 № 699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spacing w:lineRule="exact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слуг и (или) работ по капитальному ремонту, сроков проведения,</w:t>
      </w:r>
    </w:p>
    <w:p>
      <w:pPr>
        <w:pStyle w:val="Normal"/>
        <w:spacing w:lineRule="exact" w:line="240"/>
        <w:jc w:val="center"/>
        <w:rPr/>
      </w:pPr>
      <w:r>
        <w:rPr/>
        <w:t>сметной стоимости, источников финансирования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591"/>
        <w:gridCol w:w="931"/>
        <w:gridCol w:w="1591"/>
        <w:gridCol w:w="1644"/>
        <w:gridCol w:w="1910"/>
        <w:gridCol w:w="1153"/>
      </w:tblGrid>
      <w:tr>
        <w:trPr>
          <w:trHeight w:val="211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Адрес МК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Общая площадь МКД, кв.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Сроки проведения капитального ремонта МКД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еречень  услуг и (или) работ по капитальному ремонт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Наименова-ние источника финансирова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Сметная стоимость услуг и (или) работ, тыс.руб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г. Боровичи, ул.Револю-ции, д.38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eastAsia="ru-RU"/>
              </w:rPr>
              <w:t>20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 w:eastAsia="ru-RU"/>
              </w:rPr>
              <w:t>II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-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 w:eastAsia="ru-RU"/>
              </w:rPr>
              <w:t>III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кварталы</w:t>
            </w:r>
          </w:p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2015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both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ремонт кровл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за счет средств фонда капитального ремон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ind w:left="-57" w:right="-57" w:hanging="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576</w:t>
            </w:r>
          </w:p>
        </w:tc>
      </w:tr>
    </w:tbl>
    <w:p>
      <w:pPr>
        <w:pStyle w:val="Normal"/>
        <w:spacing w:lineRule="exact" w:line="24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</w:t>
      </w:r>
    </w:p>
    <w:p>
      <w:pPr>
        <w:pStyle w:val="Normal"/>
        <w:spacing w:lineRule="exact" w:line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0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03-27T08:02:00Z</dcterms:modified>
  <cp:revision>1</cp:revision>
  <dc:subject/>
  <dc:title/>
</cp:coreProperties>
</file>