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.03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7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78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378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tabs>
          <w:tab w:val="clear" w:pos="708"/>
          <w:tab w:val="left" w:pos="3782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4-2016 годы»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«Развитие физической культуры и спорта в Боровичском муниципальном районе на 2014-2016 годы», утвержденную постановлением Администрации муниципального района  от 15.11.2013 № 2511, (далее муниципальная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пункте 1 постановления, паспорте муниципальной программы,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муниципальной программы», в названиях разде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ой программы  слова «2014-2016 годы» на «2014-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ы 1, 6 паспорта муниципальной программы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тветственный исполнитель муниципальной программы</w:t>
      </w:r>
      <w:r>
        <w:rPr>
          <w:sz w:val="28"/>
          <w:szCs w:val="28"/>
        </w:rPr>
        <w:t xml:space="preserve"> – отдел по физической культуре и спорту Администрации муниципального района (далее отдел по ФК и С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10"/>
        <w:gridCol w:w="1620"/>
        <w:gridCol w:w="1620"/>
        <w:gridCol w:w="1260"/>
      </w:tblGrid>
      <w:tr>
        <w:trPr>
          <w:trHeight w:val="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10"/>
        <w:gridCol w:w="1620"/>
        <w:gridCol w:w="1620"/>
        <w:gridCol w:w="1260"/>
        <w:gridCol w:w="720"/>
      </w:tblGrid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1,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о втором абзаце раздела «I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управления реализацией муниципальной программы», в пунктах 1 паспортов подпрограмм в раздел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в пункте 5 паспорта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о «комитет» на «отд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зложить раздел «IV. Мероприятия муниципальной программы» муниципальной программы в прилагаемой редакции (приложение № 1 к постановлению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5. В разделе «V. Подпрограмма «Развитие массовой физической культуры и спорта на территории муниципального района» муниципальной программы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5.1. Изложить пункт 4  паспорта подпрограммы в редакци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85"/>
        <w:gridCol w:w="1843"/>
        <w:gridCol w:w="1559"/>
        <w:gridCol w:w="1203"/>
      </w:tblGrid>
      <w:tr>
        <w:trPr>
          <w:trHeight w:val="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85"/>
        <w:gridCol w:w="1843"/>
        <w:gridCol w:w="1559"/>
        <w:gridCol w:w="1203"/>
        <w:gridCol w:w="540"/>
      </w:tblGrid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мероприятия подпрограммы в прилагаемой редакции (приложение № 2 к постановлению)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дпрограмма «Развитие физической культуры и спорта среди лиц с ограниченными возможностями здоровья» </w:t>
      </w:r>
      <w:r>
        <w:rPr>
          <w:color w:val="000000"/>
          <w:sz w:val="28"/>
          <w:szCs w:val="28"/>
        </w:rPr>
        <w:t>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Изложить пункт 4 паспорта подпрограммы в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85"/>
        <w:gridCol w:w="1843"/>
        <w:gridCol w:w="1559"/>
        <w:gridCol w:w="1203"/>
      </w:tblGrid>
      <w:tr>
        <w:trPr>
          <w:trHeight w:val="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85"/>
        <w:gridCol w:w="1843"/>
        <w:gridCol w:w="1559"/>
        <w:gridCol w:w="1203"/>
        <w:gridCol w:w="540"/>
      </w:tblGrid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мероприятия подпрограммы в прилагаемой редакции (приложение № 3 к постановл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«Информационное обеспечение отрасли физической культуры и спорта» </w:t>
      </w:r>
      <w:r>
        <w:rPr>
          <w:color w:val="000000"/>
          <w:sz w:val="28"/>
          <w:szCs w:val="28"/>
        </w:rPr>
        <w:t xml:space="preserve">муниципальной программы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1. Изложить пункт 4 паспорта подпрограммы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: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85"/>
        <w:gridCol w:w="1843"/>
        <w:gridCol w:w="1559"/>
        <w:gridCol w:w="1203"/>
      </w:tblGrid>
      <w:tr>
        <w:trPr>
          <w:trHeight w:val="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985"/>
        <w:gridCol w:w="1843"/>
        <w:gridCol w:w="1559"/>
        <w:gridCol w:w="1203"/>
        <w:gridCol w:w="540"/>
      </w:tblGrid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Изложить мероприятия подпрограммы в прилагаемой редакции (приложение № 4 к постановл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программа «Кадровое и материально-техническое обеспечение отрасли физической культуры и спорта» </w:t>
        <w:br/>
      </w:r>
      <w:r>
        <w:rPr>
          <w:color w:val="000000"/>
          <w:sz w:val="28"/>
          <w:szCs w:val="28"/>
        </w:rPr>
        <w:t>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1. Изложить пункт 4 паспорта подпрограммы в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1843"/>
        <w:gridCol w:w="1559"/>
        <w:gridCol w:w="1275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1843"/>
        <w:gridCol w:w="1559"/>
        <w:gridCol w:w="1275"/>
        <w:gridCol w:w="567"/>
      </w:tblGrid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8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Изложить мероприятия подпрограммы в прилагаемой редакции (приложение № 5 к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М.М. Костюхина      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120" w:after="0"/>
        <w:ind w:left="93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23.03.2015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62"/>
        <w:gridCol w:w="3153"/>
        <w:gridCol w:w="960"/>
        <w:gridCol w:w="1647"/>
        <w:gridCol w:w="1440"/>
        <w:gridCol w:w="1231"/>
        <w:gridCol w:w="1232"/>
        <w:gridCol w:w="1231"/>
        <w:gridCol w:w="1232"/>
      </w:tblGrid>
      <w:tr>
        <w:trPr>
          <w:trHeight w:val="6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по годам (тыс.руб.)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47"/>
        <w:gridCol w:w="3176"/>
        <w:gridCol w:w="964"/>
        <w:gridCol w:w="1620"/>
        <w:gridCol w:w="1440"/>
        <w:gridCol w:w="1235"/>
        <w:gridCol w:w="1236"/>
        <w:gridCol w:w="1235"/>
        <w:gridCol w:w="1236"/>
      </w:tblGrid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физической культуры и спорта на территории муниципального район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и молодежной политики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УЗы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АУ ХК «Борович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, 1.2.1, 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физической культуры и спорта среди лиц с ограниченными возможностями здоровья и инвалидо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 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АУ ХК «Борович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8"/>
        <w:gridCol w:w="3059"/>
        <w:gridCol w:w="900"/>
        <w:gridCol w:w="1088"/>
        <w:gridCol w:w="2038"/>
        <w:gridCol w:w="15"/>
        <w:gridCol w:w="999"/>
        <w:gridCol w:w="1080"/>
        <w:gridCol w:w="1080"/>
        <w:gridCol w:w="1084"/>
        <w:gridCol w:w="603"/>
      </w:tblGrid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Информационное обеспечение отрасли физической культуры и спор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информатизации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«Кадровое и материально-техническое обеспечение отрасли физической культуры и спорта»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АУ ХК «Боровичи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120" w:after="0"/>
        <w:ind w:left="93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23.03.2015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41"/>
        <w:gridCol w:w="2577"/>
        <w:gridCol w:w="6"/>
        <w:gridCol w:w="1128"/>
        <w:gridCol w:w="2145"/>
        <w:gridCol w:w="1700"/>
        <w:gridCol w:w="12"/>
        <w:gridCol w:w="916"/>
        <w:gridCol w:w="917"/>
        <w:gridCol w:w="916"/>
        <w:gridCol w:w="917"/>
      </w:tblGrid>
      <w:tr>
        <w:trPr>
          <w:trHeight w:val="20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массового спорта на территории район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портивных соревнований </w:t>
              <w:br/>
              <w:t>согласно ежегодному календарному плану физкультурных и спортивных мероприятий, проводимых отделом по ФКи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</w:t>
              <w:br/>
              <w:t xml:space="preserve">политики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УЗ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о всероссийских массовых спортивных соревнованиях, в том числе «Лыжня России»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</w:t>
              <w:br/>
              <w:t xml:space="preserve">политики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УЗ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41"/>
        <w:gridCol w:w="2577"/>
        <w:gridCol w:w="1134"/>
        <w:gridCol w:w="1509"/>
        <w:gridCol w:w="1620"/>
        <w:gridCol w:w="1080"/>
        <w:gridCol w:w="900"/>
        <w:gridCol w:w="900"/>
        <w:gridCol w:w="799"/>
        <w:gridCol w:w="720"/>
      </w:tblGrid>
      <w:tr>
        <w:trPr>
          <w:trHeight w:val="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</w:t>
              <w:br/>
              <w:t xml:space="preserve">политик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дготовки и проведения мероприятий среди ветеранов спорта и граждан пожилого возраста на территории Боровичского муниципальн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120" w:after="0"/>
        <w:ind w:left="93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23.03.2015 № 7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58"/>
        <w:gridCol w:w="3007"/>
        <w:gridCol w:w="1016"/>
        <w:gridCol w:w="2120"/>
        <w:gridCol w:w="1247"/>
        <w:gridCol w:w="900"/>
        <w:gridCol w:w="890"/>
        <w:gridCol w:w="783"/>
        <w:gridCol w:w="900"/>
        <w:gridCol w:w="720"/>
      </w:tblGrid>
      <w:tr>
        <w:trPr>
          <w:trHeight w:val="2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одействие развитию физической культуры и спорта инвалидов и лиц с ограниченными возможностями здоровья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портивных акций среди детей с ограниченными возможностями здоровья, фестивалей «Спортивная семья», «Веселые старт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</w:t>
              <w:br/>
              <w:t xml:space="preserve">молодежной политик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насел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120" w:after="0"/>
        <w:ind w:left="93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23.03.2015 № 7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</w:t>
      </w:r>
      <w:r>
        <w:rPr/>
        <w:t xml:space="preserve">Мероприятия подпрограммы 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17"/>
        <w:gridCol w:w="24"/>
        <w:gridCol w:w="3039"/>
        <w:gridCol w:w="86"/>
        <w:gridCol w:w="1064"/>
        <w:gridCol w:w="110"/>
        <w:gridCol w:w="2110"/>
        <w:gridCol w:w="50"/>
        <w:gridCol w:w="1258"/>
        <w:gridCol w:w="900"/>
        <w:gridCol w:w="42"/>
        <w:gridCol w:w="858"/>
        <w:gridCol w:w="74"/>
        <w:gridCol w:w="820"/>
        <w:gridCol w:w="6"/>
        <w:gridCol w:w="902"/>
        <w:gridCol w:w="491"/>
      </w:tblGrid>
      <w:tr>
        <w:trPr>
          <w:trHeight w:val="2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br/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эффективности пропаганды физической культуры и спорта, здорового образа жизни населения муниципального района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на интернет-сайте отдела по ФКиС Администрации муниципального 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змещения тематических телепрограмм, размещение информации о физкультурных мероприятиях и спортивных соревнованиях, проводимых в Боровичском муниципальном район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120" w:after="0"/>
        <w:ind w:left="93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23.03.2015 № 7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</w:rPr>
        <w:t>«</w:t>
      </w:r>
      <w:r>
        <w:rPr/>
        <w:t xml:space="preserve">Мероприятия подпрограммы 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0"/>
        <w:gridCol w:w="3240"/>
        <w:gridCol w:w="1080"/>
        <w:gridCol w:w="1864"/>
        <w:gridCol w:w="50"/>
        <w:gridCol w:w="1258"/>
        <w:gridCol w:w="900"/>
        <w:gridCol w:w="42"/>
        <w:gridCol w:w="858"/>
        <w:gridCol w:w="74"/>
        <w:gridCol w:w="820"/>
        <w:gridCol w:w="6"/>
        <w:gridCol w:w="902"/>
      </w:tblGrid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br/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отрасли физической культуры и спорта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официальных физкультурных и спортивных мероприятий, проводимых  на территории Борович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60"/>
        <w:gridCol w:w="2520"/>
        <w:gridCol w:w="1080"/>
        <w:gridCol w:w="839"/>
        <w:gridCol w:w="1624"/>
        <w:gridCol w:w="16"/>
        <w:gridCol w:w="884"/>
        <w:gridCol w:w="900"/>
        <w:gridCol w:w="847"/>
        <w:gridCol w:w="900"/>
        <w:gridCol w:w="559"/>
      </w:tblGrid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, спортивной формы членам сборных команд муниципального района по видам спорта для участия в соревнованиях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-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услуги по присвоению второго, третьего спортивных разрядов и юношеских спортивных разрядов и квалификационных категорий спортивных су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торжествен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3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и из бюджета муниципального района Муниципальному спортивному автономному учреждению Хоккейный Клуб «Боровичи» на выполнение муниципаль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САУ ХК «Боровичи»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 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-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iam</dc:creator>
  <dc:description/>
  <cp:keywords/>
  <dc:language>en-US</dc:language>
  <cp:lastModifiedBy>Зорина Татьяна Анатольевна</cp:lastModifiedBy>
  <cp:lastPrinted>2015-03-30T13:42:00Z</cp:lastPrinted>
  <dcterms:modified xsi:type="dcterms:W3CDTF">2015-03-30T10:42:00Z</dcterms:modified>
  <cp:revision>8</cp:revision>
  <dc:subject/>
  <dc:title>                                                                                                             </dc:title>
</cp:coreProperties>
</file>