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17.02.2015 № 359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В соответствии с</w:t>
      </w:r>
      <w:r>
        <w:rPr>
          <w:rFonts w:eastAsia="Times New Roman"/>
          <w:sz w:val="28"/>
          <w:szCs w:val="28"/>
          <w:lang w:eastAsia="ru-RU"/>
        </w:rPr>
        <w:t xml:space="preserve"> Федеральным законом от 6 октября 2003 года             № 131-ФЗ «Об общих принципах организации местного самоуправления в Российской Федерации», действуя в интересах Администрации города Боровичи на основании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е в постановление Администрации муниципального района от 17.02.2015 № 359 «О передаче жилых помещений», исключив из пункта 1 седьмой абзац: «квартиру № 59 общей площадью 56,6 кв.метра, расположенную в многоквартирном доме 1973 года постройки по адресу: Новгородская обл., г.Боровичи, ул.Сушанская, д.1.»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Внести соответствующие изменения в Реестр муниципального имущества Боровичского муниципального района и Реестр муниципального имущества города Боровичи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А. Корленков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13:00Z</dcterms:modified>
  <cp:revision>1</cp:revision>
  <dc:subject/>
  <dc:title/>
</cp:coreProperties>
</file>