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«Строительство, реконструкция, капитальный ремонт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емонт и содержание автомобильных дорог местного знач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вне границ населенных пунктов в границах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 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                    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муниципальную программу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», утвержденную постановлением Администрации муниципального района от 09.10.2014 № 2714, (далее муниципальная программа)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1. Изложить пункты 3, 5 в редак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Задачи и целевые показатели муниципальной программы</w:t>
      </w:r>
      <w:r>
        <w:rPr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850"/>
        <w:gridCol w:w="851"/>
        <w:gridCol w:w="708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№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Цели, задачи муниципальной программы,   </w:t>
              <w:br/>
              <w:t xml:space="preserve"> наименование и единица измерения целевого    </w:t>
              <w:br/>
              <w:t xml:space="preserve">      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20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Цель 1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здание условий для безопасного и бесперебойного дви-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дача 1</w:t>
            </w:r>
            <w:r>
              <w:rPr>
                <w:rFonts w:eastAsia="Times New Roman"/>
                <w:lang w:eastAsia="ru-RU"/>
              </w:rPr>
              <w:t xml:space="preserve">.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питальный ремонт и ремонт автомобильных дорог об-щего пользования местного значения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отяженность участков автомобильных дорог местного значения, на которых выполняется капитальный ремонт и ремонт автомобильных дорог общего пользования местного значения с целью доведения их до нормативных требова-ний от общей протяженности автомобильных дорог, % (показатель определен  в соответствии с планом мероприят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дача 2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Содержание автомобильных дорог местного значени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держание автомобильных дорог местного значения,%  (показатель определен исходя из общей протяженности дор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Объемы и источники финансирования муниципальной про-граммы в целом и по годам реализации</w:t>
      </w:r>
      <w:r>
        <w:rPr>
          <w:sz w:val="28"/>
          <w:szCs w:val="28"/>
        </w:rPr>
        <w:t xml:space="preserve"> (тыс.рублей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1985"/>
        <w:gridCol w:w="1276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ирования (тыс.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0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932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686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515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2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91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2134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2. Заменить в первом абзаце пункта 6 слова «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10,254 км» на        «7,585 </w:t>
      </w:r>
      <w:r>
        <w:rPr>
          <w:rFonts w:eastAsia="Times New Roman"/>
          <w:sz w:val="28"/>
          <w:szCs w:val="28"/>
          <w:lang w:eastAsia="zh-CN"/>
        </w:rPr>
        <w:t>км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Изложить  раздел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V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Мероприятия муниципальной программы» в прилагаемой редакции (приложение к постановлению)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        искра» - «Официальный вестник» </w:t>
      </w:r>
      <w:r>
        <w:rPr>
          <w:rFonts w:cs="Times New Roman CYR" w:ascii="Times New Roman CYR" w:hAnsi="Times New Roman CYR"/>
          <w:sz w:val="28"/>
          <w:szCs w:val="20"/>
        </w:rPr>
        <w:t>и разместить на официальном сайте Администрации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ind w:right="-2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204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9202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204"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204"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5.03.2015 № 717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/>
        <w:t xml:space="preserve">. Мероприятия муниципальной программ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701"/>
        <w:gridCol w:w="993"/>
        <w:gridCol w:w="2126"/>
        <w:gridCol w:w="1984"/>
        <w:gridCol w:w="1276"/>
        <w:gridCol w:w="1276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мероприятия  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   </w:t>
              <w:br/>
              <w:t xml:space="preserve">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</w:t>
              <w:br/>
              <w:t>финансиро-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  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дача 1.  Капитальный ремонт и ремонт автомобильных дорог общего пользования местного значения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                                                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ектно-изыскательские работы в отношении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5,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екты на капитальный ремонт мостов и проведение экспертизы: пешеходного моста ч/р р.Круппа на км 0+560 а/д «Скреплёва Горушка-Лука» моста ч/р р.Сорода на км 0+555 а/д «Спасская Полисть-Малая Вишера-Любытино-Борович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Боровичского муниципальн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984"/>
        <w:gridCol w:w="1134"/>
        <w:gridCol w:w="1276"/>
        <w:gridCol w:w="1984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</w:t>
            </w:r>
            <w:r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екты на капремонт мостов и проведение экспертизы: через р.Волжанка на км.6+600 автодороги «Перелучи-Семерицы»-Холщагино и укладку ж/б трубы на а/д Иевково-Городок (ч/з руче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Боровичского муниципальн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3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емонт  автомобильных дорог общего пользования местного значения и искусственных соору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ru-RU"/>
              </w:rPr>
              <w:t xml:space="preserve">Ремонт автомобильных  дорог общего пользования местного  значения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.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b/>
                <w:b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pacing w:val="-20"/>
                <w:sz w:val="28"/>
                <w:szCs w:val="28"/>
                <w:lang w:val="en-US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 w:cs="Arial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2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</w:t>
            </w:r>
            <w:r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а/д Волгино-Хвойная до д.Захарино  км 0+000-0+5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,3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b/>
                <w:b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pacing w:val="-20"/>
                <w:sz w:val="28"/>
                <w:szCs w:val="28"/>
                <w:lang w:val="en-US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 w:cs="Arial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  <w:t>1.2.2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а/д «Раменье-Сестренки» до д.Карпово км 0+000-2+9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7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b/>
                <w:b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pacing w:val="-20"/>
                <w:sz w:val="28"/>
                <w:szCs w:val="28"/>
                <w:lang w:val="en-US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 w:cs="Arial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3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ru-RU"/>
              </w:rPr>
              <w:t>От границы городского поселения до д.Павловка 0+000-1+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0,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984"/>
        <w:gridCol w:w="1134"/>
        <w:gridCol w:w="1276"/>
        <w:gridCol w:w="1984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ru-RU"/>
              </w:rPr>
              <w:t>От съезда к д.Вишма до д.Никиришино км 0+000-0+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7,8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ru-RU"/>
              </w:rPr>
              <w:t>От а/д «Устюжна-Валдай» - до д.Дымово км 0+000-2+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0,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авто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2015-20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150,3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одержание автодорожного моста через р.Мста, расположенного в створе ул.Металлистов-д.Бобро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2015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Боровичского муниципального района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800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 по программе, тыс.руб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9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150,3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 по программе, тыс.руб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21343,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________________».</w:t>
      </w:r>
    </w:p>
    <w:sectPr>
      <w:type w:val="nextPage"/>
      <w:pgSz w:orient="landscape" w:w="16838" w:h="11906"/>
      <w:pgMar w:left="567" w:right="567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27T08:06:00Z</dcterms:modified>
  <cp:revision>1</cp:revision>
  <dc:subject/>
  <dc:title/>
</cp:coreProperties>
</file>