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5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7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«Строительство, реконструкция, капитальный ремонт, ремонт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и содержание автомобильных дорог местного значения на территории Боровичского муниципального района на 2014-2016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                   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Внести изменения в муниципальную программу «Строительство, реконструкция, капитальный ремонт, ремонт и содержание автомобильных дорог местного значения на территории Боровичского муниципального района на 2014-2016 годы», утвержденную постановлением Администрации муниципального района от 01.04.2014 № 783 (в редакции от 04.08.2014 № 2074, от 17.12.2014 № 3514), (далее муниципальная программа)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Изложить пункты 4, 6, 7 паспорта муниципальной программы в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4. Задачи и целевые показател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28"/>
        <w:gridCol w:w="851"/>
        <w:gridCol w:w="992"/>
        <w:gridCol w:w="850"/>
        <w:gridCol w:w="567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дачи муниципальной программы,   </w:t>
              <w:br/>
              <w:t xml:space="preserve"> наименование и единица измерения целевого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начение целевого показателя по года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1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Цель 1. </w:t>
            </w:r>
            <w:r>
              <w:rPr>
                <w:b/>
                <w:sz w:val="28"/>
                <w:szCs w:val="28"/>
              </w:rPr>
              <w:t>Создание условий для безопасного и бесперебойного движения  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</w:t>
            </w:r>
          </w:p>
        </w:tc>
        <w:tc>
          <w:tcPr>
            <w:tcW w:w="8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а 1</w:t>
            </w:r>
            <w:r>
              <w:rPr/>
              <w:t xml:space="preserve">.  </w:t>
            </w:r>
            <w:r>
              <w:rPr>
                <w:sz w:val="28"/>
                <w:szCs w:val="28"/>
              </w:rPr>
              <w:t xml:space="preserve">Капитальный ремонт и ремонт автомобильных дорог обще-го пользования местного значения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участков автомобильных дорог местного значения, на которых вы-полняется капитальный ремонт и ремонт автомобильных дорог общего пользования местного значения с целью доведения их до нормативных требований от общей протя-женности автомобильных дорог, % (пока-затель определен  в соответствии с планом мероприят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2.</w:t>
            </w:r>
          </w:p>
        </w:tc>
        <w:tc>
          <w:tcPr>
            <w:tcW w:w="8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а 2.</w:t>
            </w:r>
            <w:r>
              <w:rPr>
                <w:bCs/>
                <w:color w:val="000000"/>
                <w:sz w:val="28"/>
                <w:szCs w:val="28"/>
              </w:rPr>
              <w:t xml:space="preserve"> Содержание автомобильных дорог местного значения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местного значения, %  (показатель определен исходя из общей протяженности доро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ъемы и источники финансирования программы в целом и по годам реализации</w:t>
      </w:r>
      <w:r>
        <w:rPr/>
        <w:t xml:space="preserve">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843"/>
        <w:gridCol w:w="1560"/>
        <w:gridCol w:w="1559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88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zh-CN"/>
              </w:rPr>
              <w:t>61830,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zh-CN"/>
              </w:rPr>
              <w:t>676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zh-CN"/>
              </w:rPr>
              <w:t>533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4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2773,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>протяженность участков автомобильных дорог местного значения, на которых выполняется ремонт с целью доведения их до нормативных требован</w:t>
      </w:r>
      <w:r>
        <w:rPr>
          <w:color w:val="000000"/>
          <w:sz w:val="28"/>
          <w:szCs w:val="28"/>
          <w:lang w:eastAsia="zh-CN"/>
        </w:rPr>
        <w:t xml:space="preserve">ий - 43,511 </w:t>
      </w:r>
      <w:r>
        <w:rPr>
          <w:sz w:val="28"/>
          <w:szCs w:val="28"/>
          <w:lang w:eastAsia="zh-CN"/>
        </w:rPr>
        <w:t>к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лучшение транспортно-эксплуатационного состояния существующих автомобильных дорог общего пользования  местного значения вне границ населённых пун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нижение аварийности на дорог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кращение текущих затрат на восстановление и мелкий ремон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казанные показатели могут быть скорректированы при изменении внутренних и внешних факторов социально-экономического развития.»; </w:t>
      </w:r>
    </w:p>
    <w:p>
      <w:pPr>
        <w:pStyle w:val="Normal"/>
        <w:widowControl w:val="false"/>
        <w:suppressAutoHyphens w:val="true"/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2.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зделе </w:t>
      </w: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>«</w:t>
      </w:r>
      <w:r>
        <w:rPr>
          <w:rFonts w:eastAsia="Arial Unicode MS" w:cs="Mangal"/>
          <w:bCs/>
          <w:kern w:val="2"/>
          <w:sz w:val="28"/>
          <w:szCs w:val="28"/>
          <w:lang w:val="en-US" w:eastAsia="zh-CN" w:bidi="hi-IN"/>
        </w:rPr>
        <w:t>V</w:t>
      </w: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>. Подпрограмма «Строительство, реконструкция, капитальный ремонт, ремонт и содержание автомобильных дорог местного значения в границах города Боровичи на 2014-2016 годы» муниципальной программы:</w:t>
      </w:r>
      <w:r>
        <w:rPr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spacing w:lineRule="atLeast" w:line="340"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2.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зложить пункт 4 паспорта подпрограммы в редакции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/>
        <w:t>«4. Объемы и источники финансирования подпро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410"/>
        <w:gridCol w:w="2126"/>
        <w:gridCol w:w="1418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754,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48304,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5268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397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4847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140718,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»;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2. В мероприятиях подпрограммы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2.1. Исключить строку 1.3.8;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2.2. Заменить в графе 7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роки 1.3 цифру «42959» на «12550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троки «Всего по подпрограмме...» цифру «78713,16» на «48304,16»;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2.2.3. Заменить в строке «Итого по подпрограмме...» цифру «171130,16» на «143483,16».  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Опубликовать постановление в приложении к газете «Красная         искра» - «Официальный вестник» </w:t>
      </w:r>
      <w:r>
        <w:rPr>
          <w:rFonts w:cs="Times New Roman CYR" w:ascii="Times New Roman CYR" w:hAnsi="Times New Roman CYR"/>
          <w:sz w:val="28"/>
          <w:szCs w:val="20"/>
        </w:rPr>
        <w:t>и разместить на официальном сайте Администрации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3-30T07:34:00Z</dcterms:modified>
  <cp:revision>1</cp:revision>
  <dc:subject/>
  <dc:title/>
</cp:coreProperties>
</file>