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назначении членов Наблюдательного совета Муниципального            автономного дошкольного образовательного учреждения                        «Детский сад № 13 – центр развития ребенка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 2006 года № 174-ФЗ «Об автономных учреждениях» и в связи с прекра-щением срока действия полномочий членов Наблюдательного совета в муниципальном автономном дошкольном образовательном учреждении «Детский сад № 13 – центр развития ребенка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«Детский сад № 13 – центр развития ребенка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918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алук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тлану Алексеев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я МАОУ СОШ № 4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ял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едущего специалиста комитета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Домри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тлану Евгеньев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ого бухгалтера МАДОУ ЦРР детского сада № 6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Жарк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али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узыкального руководителя филиала МАДОУ «Детский сад № 13 – центр развития ребенка» в д.Ёгл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ихайл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льгу Владимиров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чителя начальных классов МАОУ СОШ № 1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рлов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льгу Геннадьевну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ведующую МАДОУ детским садом № 12 (по согласованию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Шуневич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ри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я Главы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3.12.2009 № 2568 «О назначении членов Наблюда-тельного совета муниципального автономного дошкольного образователь-ного учреждения «Центр развития ребенка - детский сад № 13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10 апреля 2015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exact" w:line="3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11:00Z</dcterms:modified>
  <cp:revision>1</cp:revision>
  <dc:subject/>
  <dc:title/>
</cp:coreProperties>
</file>