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граничении движения пешеходо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вязи с проведением реставрационно-восстановительных работ на объекте культурного наследия «Первый в России арочный мост (арх. Белелюбского)», в соответствии со статьей 15 Федерального закона от            6 октября 2003 года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граничить движение пешеходов по мосту с 01 апреля до 15 сентября 2015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МКУ «Центр по работе с населением» разработать проект организации дорожного движения на время производства работ и разместить дорожно-информационные знаки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екомендовать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МВД России «Боровичский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обеспечить охрану общественного порядка в месте проведения ремонтных рабо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тделу жилищно-коммунального, дорожного хозяйства, транспорта, связи и благоустройства Администрации муниципального района обеспечить информирование граждан путем публикации соответствующей информации в газете «Красная искра» и размещения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6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30T07:32:00Z</dcterms:modified>
  <cp:revision>1</cp:revision>
  <dc:subject/>
  <dc:title/>
</cp:coreProperties>
</file>