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3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7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Положение и состав комиссии по работе с задолженностью за жилищные и коммунальные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3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изменения в Положение и состав комиссии по работе с задолженностью за жилищные и коммунальные услуги, утвержденные постановлением Администрации муниципального района от 23.04.2014        № 1149 «О создании комиссии по работе с задолженностью за жилищные и коммунальные услуги и утверждении её состава и Положения о комиссии»: 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1. Заменить в пункте 3.2.4 Положения слово «двух» на «одного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2. Изложить пункт 4.1 Положения в редакции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«4.1. Заседание Комиссии проводится один раз в месяц, каждую третью среду месяца, по вопросам, связанным с задолженностью юридических лиц (предприятий, организаций, учреждений), ИП за потребленные ими коммунальные ресурсы и по вопросам, связанным с задолженностью населения по оплате за жилищные и коммунальные услуги.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3. Включить в состав комиссии в качестве секретаря комиссии  главного специалиста отдела по жилищно-коммунальному, дорожному хозяйству, транспорту, связи и благоустройству Администрации муниципального района Иванову О.Н., в качестве члена комиссии главного специалиста отдела по учёту и распределению жилой площади комитета по управлению муниципальным имуществом Администрации Боровичского муниципального района Ефимову Ю.Л., исключив из состава комиссии Герасимову В.С., Павлову О.В., Терешкову И.С.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cs="Times New Roman CYR" w:ascii="Times New Roman CYR" w:hAnsi="Times New Roman CYR"/>
          <w:sz w:val="28"/>
          <w:szCs w:val="20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М.М. Костюх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58:00Z</dcterms:created>
  <dc:creator>Plan</dc:creator>
  <dc:description/>
  <cp:keywords/>
  <dc:language>en-US</dc:language>
  <cp:lastModifiedBy>Зорина Татьяна Анатольевна</cp:lastModifiedBy>
  <cp:lastPrinted>2015-03-30T08:47:00Z</cp:lastPrinted>
  <dcterms:modified xsi:type="dcterms:W3CDTF">2015-03-30T05:47:00Z</dcterms:modified>
  <cp:revision>27</cp:revision>
  <dc:subject/>
  <dc:title>Паспорт</dc:title>
</cp:coreProperties>
</file>