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3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7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вышение эффективности образования в Боровичск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 на 2014-2018 г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ую карту») «Изменения в отраслях социальной сферы, направленные на повышение эффективности образования в Боровичском муниципальном районе» на 2014-2018 годы, утвержденный постановлением Администрации муниципального района от 01.07.2014 № 1849, изложив строки 4, 4.3 пункта 3 раздела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в редак</w:t>
      </w:r>
      <w:r>
        <w:rPr/>
        <w:t>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6"/>
        <w:gridCol w:w="1291"/>
        <w:gridCol w:w="864"/>
        <w:gridCol w:w="864"/>
        <w:gridCol w:w="736"/>
        <w:gridCol w:w="736"/>
        <w:gridCol w:w="736"/>
        <w:gridCol w:w="736"/>
        <w:gridCol w:w="4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  <w:br/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  <w:b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  <w:b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  <w:b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  <w:b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  <w:br/>
              <w:t>год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, созданных в ходе мероприятий по обеспечению к 2016 году 100 процентов доступности дошкольного образования в т.ч.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формы создания м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 CYR" w:ascii="Times New Roman CYR" w:hAnsi="Times New Roman CYR"/>
          <w:sz w:val="28"/>
          <w:szCs w:val="20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 Unicode MS" w:cs="Mang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5:00Z</dcterms:created>
  <dc:creator>Андрей</dc:creator>
  <dc:description/>
  <cp:keywords/>
  <dc:language>en-US</dc:language>
  <cp:lastModifiedBy>Зорина Татьяна Анатольевна</cp:lastModifiedBy>
  <cp:lastPrinted>2015-03-30T08:53:00Z</cp:lastPrinted>
  <dcterms:modified xsi:type="dcterms:W3CDTF">2015-03-30T05:54:00Z</dcterms:modified>
  <cp:revision>2</cp:revision>
  <dc:subject/>
  <dc:title>                                   </dc:title>
</cp:coreProperties>
</file>