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документации по планировке территор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 xml:space="preserve">(проект планировки, проект межевания) в граница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адастрового квартала 53:02:0080702  д.Перёдк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го района Новгородской области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26.09.2013 № 2083, Генеральным планом    Перёдского сельского поселения, утвержденным решением Совета депутатов Перёдского сельского поселения от 24.12.2012 № 109, с учетом заключения от 12.02.2015 о результатах публичных слушаний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 Утвердить  документацию по планировке территории (проект планировки, проект межевания) в границах кадастрового квартала 53:02:0080702 д.Перёдки Боровичского района Новгородской области.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  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lineRule="exac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2T08:48:00Z</dcterms:modified>
  <cp:revision>1</cp:revision>
  <dc:subject/>
  <dc:title/>
</cp:coreProperties>
</file>