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приобретение в муниципальную собственность Боровичского муниципального района благоустроенн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каждое из которых общей площадью не менее 32,9 кв.метра и не более 36,0 кв.метра и расположено в черте города Боровичи и (или) на территории поселка Прогресс Прогресского сельского поселения, с начальной (максимальной) ценой контракта 10978072,00 (десять миллионов девятьсот семьдесят восемь тысяч семьдесят два) рубля. Заказчик – комитет по управлению муниципальным имуществом Администрации Боровичского муниципального района в соответствии с постановлением Администрации Боровичского муниципального района от 28.01.2014  № 176 «О поручении комитету по управлению муниципальным имуществом Администрации Боровичского муниципального района выполнения отдельных государственных полномочий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95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 Администрации Боровичского муниципального района (представитель заказчика)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2:01:00Z</dcterms:modified>
  <cp:revision>1</cp:revision>
  <dc:subject/>
  <dc:title/>
</cp:coreProperties>
</file>