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" w:cs="Times New Roman CYR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965</wp:posOffset>
            </wp:positionH>
            <wp:positionV relativeFrom="paragraph">
              <wp:posOffset>-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30.03.20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74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осуществлению закупки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sz w:val="28"/>
          <w:szCs w:val="28"/>
          <w:lang w:val="en-US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 xml:space="preserve"> и постановлением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, и признании утратившими силу постановлений Администрации муниципального района» </w:t>
      </w:r>
      <w:r>
        <w:rPr>
          <w:sz w:val="28"/>
          <w:szCs w:val="28"/>
          <w:lang w:val="en-US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  <w:lang w:val="en-US"/>
        </w:rPr>
        <w:t>ПОСТАНОВЛЯЕТ: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Провести аукцион в электронной форме среди субъектов малого предпринимательства, социально ориентированных некоммерческих организаций на приобретение благоустроенных жилых помещений в малоэтажных многоквартирных домах для переселения граждан из аварийного жилищного фонда в рамках региональной адресной программы «Переселение граждан, проживающих на территории Новгородской области, из аварийного жилищного фонда в 2013-2017 годах с учетом необходимости развития малоэтажного жилищного строительства», утвержденной постановлением Администрации Новгородской области от 30.04.2013 № 282, с начальной (максимальной) ценой контракта 13816225,50 (тринадцать миллионов восемьсот шестнадцать тысяч двести двадцать пять) рублей 50 копеек. Заказчик – комитет по управлению муниципальным имуществом Администрации Боровичского муниципального района в соответствии с постановлением Администрации муниципального района от 12.09.2013  № 1938 «О передаче полномочий по распоряжению муниципальным имуществом города Боровичи», Положением о комитете по управлению муниципальным имуществом Администрации Боровичского муниципального района, утвержденным решением Думы муниципального района от 27.02.2014 № 3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120"/>
        <w:jc w:val="center"/>
        <w:rPr/>
      </w:pPr>
      <w:r>
        <w:rPr/>
        <w:t>2</w:t>
      </w:r>
    </w:p>
    <w:p>
      <w:pPr>
        <w:pStyle w:val="Normal"/>
        <w:spacing w:lineRule="exact" w:line="3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здать аукционную комиссию по осуществлению закупки в составе:</w:t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953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5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</w:tbl>
    <w:p>
      <w:pPr>
        <w:pStyle w:val="Normal"/>
        <w:spacing w:lineRule="exact" w:line="240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10"/>
        <w:gridCol w:w="6778"/>
      </w:tblGrid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ина Е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тета, начальник отдела по управлению и приватизации муниципального имущества комитета по управлению муниципальным имуществом  Администрации Боровичского муниципального района (представитель заказчика)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шина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начальник отдела по учету и распределению жилой площади комитета по управлению муниципальным имуществом  Администрации Боровичского муниципального района (представитель заказчика).</w:t>
            </w:r>
          </w:p>
        </w:tc>
      </w:tr>
    </w:tbl>
    <w:p>
      <w:pPr>
        <w:pStyle w:val="Normal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 xml:space="preserve"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 Боровичского муниципального района, утвержденным </w:t>
      </w:r>
    </w:p>
    <w:p>
      <w:pPr>
        <w:pStyle w:val="Normal"/>
        <w:spacing w:lineRule="atLeas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района от 14.02.2014                   № 333.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 xml:space="preserve">3. Разместить документацию о закупке, указанной в пункте 1 настоящего постановления,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color w:val="000000"/>
          <w:sz w:val="28"/>
          <w:szCs w:val="28"/>
        </w:rPr>
        <w:t xml:space="preserve"> и электронной площадке ЗАО «Сбербанк-АСТ» </w:t>
      </w:r>
      <w:hyperlink r:id="rId4">
        <w:r>
          <w:rPr>
            <w:rStyle w:val="InternetLink"/>
            <w:color w:val="000000"/>
            <w:sz w:val="28"/>
            <w:szCs w:val="28"/>
          </w:rPr>
          <w:t>www.sberbank-ast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 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лава муниципального района      М.М. Костюхина</w:t>
      </w:r>
      <w:r>
        <w:br w:type="page"/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3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4-06T05:31:00Z</dcterms:modified>
  <cp:revision>1</cp:revision>
  <dc:subject/>
  <dc:title/>
</cp:coreProperties>
</file>