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-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0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7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внесении изменений в состав межведомственной рабочей группы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для координации работы по социальному сопровождению семей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с детьми, в том числе приемных и замещающих, на территор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Внести изменения в состав межведомственной рабочей группы для координации работы по социальному сопровождению семей с детьми, в том числе приемных и замещающих, на территории Боровичского муниципального района, утвержденный постановлением Администрации муниципального района от 10.02.2015 № 288, включив в качестве члена группы директора государственного областного бюджетного образовательного учреждения для детей, нуждающихся в психолого-педагогической и медико-социальной       помощи, центра психолого-медико-социального сопровождения № 1       Дмитриеву Л.М., исключив Мелешеву Ю.Б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Опубликовать постановление в приложении к газете «Красная         искра» - «Официальный вестник» </w:t>
      </w:r>
      <w:r>
        <w:rPr>
          <w:rFonts w:cs="Times New Roman CYR" w:ascii="Times New Roman CYR" w:hAnsi="Times New Roman CYR"/>
          <w:sz w:val="28"/>
          <w:szCs w:val="20"/>
        </w:rPr>
        <w:t>и разместить на официальном сайте Администрации Боровичского муниципального район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 И.А. Шуневич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06T05:34:00Z</dcterms:modified>
  <cp:revision>1</cp:revision>
  <dc:subject/>
  <dc:title/>
</cp:coreProperties>
</file>