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1.04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757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й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 «Детский сад п.Трав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еральными законами от 08 августа 2001 года         № 129-ФЗ «О государственной регистрации юридических лиц и индивидуальных предпринимателей», от 29 декабря 2013 года № 273-ФЗ «Об              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Администрация Боровичского     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Устав Муниципального       бюджетного дошкольного образовательного учреждения «Детский сад п.Травково», утвержденный постановлением Администрации муниципального района от 16.12.2014 № 350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Рябцеву Татьяну Николаевну, заведующую Муниципальным бюджетным дошкольным образовательным учреждением «Детский сад п.Травково», быть заявителем при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01.04.2015 № 7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го дошкольного образовательного            учреждения «Детский сад п.Травко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зделе «1. Общие полож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пункт 1.3 в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Местонахождение Учреждения: 174449, Новгородская обл., Боровичский р-н, п.Травково, ул.Новая, д.4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5. Работники Учре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ы 5.3, 5.5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Особенности занятия педагогической деятельностью устанавливаются статьей 331 Трудового кодекс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Особенности занятия педагогической деятельностью устанавливаются статьей 351.1 Трудов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5:00Z</dcterms:created>
  <dc:creator>Boxer</dc:creator>
  <dc:description/>
  <cp:keywords/>
  <dc:language>en-US</dc:language>
  <cp:lastModifiedBy>Зорина Татьяна Анатольевна</cp:lastModifiedBy>
  <cp:lastPrinted>2015-04-02T12:19:00Z</cp:lastPrinted>
  <dcterms:modified xsi:type="dcterms:W3CDTF">2015-04-02T09:19:00Z</dcterms:modified>
  <cp:revision>3</cp:revision>
  <dc:subject/>
  <dc:title/>
</cp:coreProperties>
</file>