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1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аботы комиссии по безопасност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го движения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 год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по обеспечению безопасности дорожного движения на территории Боровичского муниципального             района Администрация Боровичского муниципального район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комиссии по безопасности дорожного движения Боровичского муниципального района на 2015 год.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01.2015 № 76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безопасности дорожного движ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 на 2015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7"/>
        <w:gridCol w:w="1260"/>
        <w:gridCol w:w="3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ind w:left="-108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ind w:left="-108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, предлагаемых к ликвидации очагов аварийности, выявленных в результате проведения топографического анализа аварийности за период 12 месяцев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, начальник отдела ГИБДД МОМВД России «Б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»,</w:t>
            </w:r>
          </w:p>
          <w:p>
            <w:pPr>
              <w:pStyle w:val="Normal"/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инский В.Г., директор МКУ «Центр по работе с населением г.Борович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аварийности и транспортной дисциплине, состоянии детского дорожного травматизма за период 12 месяцев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, начальник отдела ГИБДД МОМВД России «Б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»</w:t>
            </w:r>
          </w:p>
          <w:p>
            <w:pPr>
              <w:pStyle w:val="Normal"/>
              <w:spacing w:lineRule="exact" w:line="240" w:before="120" w:after="12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аварийности и транспортной дисциплины, состоянии детского дорожно-транспортного травматизм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, начальник отдела ГИБДД МОМВД России «Б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»,</w:t>
            </w:r>
          </w:p>
          <w:p>
            <w:pPr>
              <w:pStyle w:val="Normal"/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Н.А., инспектор по пропаганде отдела ГИБДД МОМВД России «Борович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ых мерах по ликвидации выявленных очагов аварийности 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а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, начальник отдела ГИБДД МОМВД России «Б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чинский В.Г., директор МКУ «Центр по работе с населением г.Боровичи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ах по нанесению дорожной разметки, местах экспериментального применения дорожной разметки из износостойк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инский В.Г., директор МКУ «Центр по работе с населением г.Борович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ах по обустройству искусственных неровностей в летний период 2015 года. Обсуждение предполагаемых мест обустройства указан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инский В.Г., директор МКУ «Центр по работе с населением г.Боровичи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, начальник отдела ГИБДД МОМВД России «Б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7"/>
        <w:gridCol w:w="1260"/>
        <w:gridCol w:w="3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ind w:left="-108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дорожного покрытия УДС г.Боровичи и Боровичского муниципального района. О первоочередных мерах по проведению ямочного ремонта отдельных участков У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, начальник отдела ГИБДД МОМВД России «Б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инский В.Г. - директор МКУ «Центр по работе с населением г.Борович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ешеходных переходов на территории г.Боровичи. О принимаемых мерах по приведению пешеходных переходов в нормативное 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, начальник отдела ГИБДД МОМВД России «Б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инский В.Г., директор МКУ «Центр по работе с населением г.Борович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автопарка школьных автобусов. О готовности собственников школьных автобусов к осуществлению перевозок детей в каникулярный летний период. О требованиях, предъявляемых к осуществлению перевозок организованных групп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СМУ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, начальник отдела ГИБДД МОМВД России «Б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left="-108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аварийности и транспортной дисциплины, состоянии детского дорожно-транспортного травматизма за первое полугодие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, начальник отдела ГИБДД МОМВД России «Б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Н.А., инспектор по пропаганде отдела ГИБДД МОМВД России «Борович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left="-108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ликвидации очагов аварийности на территории Боровичского муниципального района в течении 1 полугодия 2015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инский В.Г., директор МКУ «Центр по работе с населением г.Боровичи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, начальник отдела ГИБДД МОМВД России «Б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left="-108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УДС (пешеходные переходы, ТСОДД, разметка, тротуары) вблизи учебных заведений на территории Борович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, которые следует предпринять для их приведения в нормативное 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, начальник отдела ГИБДД МОМВД России «Б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инский В.Г., директор МКУ «Центр по работе с населением г.Боровичи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никова И.А., председатель комитета образования и молодежной политики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7"/>
        <w:gridCol w:w="1260"/>
        <w:gridCol w:w="3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ind w:left="-108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left="-108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автопарка школьных автобусов. О готовности собственников школьных автобусов к осуществлению перевозок детей в новом учебном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СМУ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, начальник отдела ГИБДД МОМВД России «Б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left="-108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аспортов безопасности школ города и района, об оборудовании уголков безопасности дорожного движения школ города и района схемами безопасного передвижения, наглядной аги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никова И.А., председатель комитета образования и молодежной политики Администрации Борович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Н.А., инспектор по пропаганде отдела ГИБДД МОМВД России «Борович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left="-108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аварийности и транспортной дисциплины, состоянии детского дорожно-транспортного травматизма за 9 месяцев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, начальник отдела ГИБДД МОМВД России «Б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Н.А., инспектор по пропаганде отдела ГИБДД МОМВД России «Борович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ind w:left="-108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отовности дорожных и коммунальных организаций к содержанию УДС в безопасном для дорожного движения состоянии в предстоящий зимний период эксплуа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дрядных организаций, выигравших конкурсы на осуществление зимнего содержания доро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02T13:58:00Z</dcterms:modified>
  <cp:revision>1</cp:revision>
  <dc:subject/>
  <dc:title/>
</cp:coreProperties>
</file>