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6.04.201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784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внесении изменений в состав районной межведомственной комиссии по подготовке и проведению отопительного периода 2014/2015 год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в Боровичском муниципальном районе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Внести изменения в состав районной межведомственной комиссии по подготовке и проведению отопительного периода 2014/2015 года в Боровичском муниципальном районе, утвержденный постановлением Администрации муниципального района от 29.04.2014 № 1193 (в редакции от 16.09.2014 № 2502)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1. Включить в состав комиссии в качестве председателя комиссии первого заместителя Главы администрации муниципального района          Сюгина В.Н., исключив Трофимова А.А.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2. Считать Иманкулова Д.В. заведующим отделом жилищно-коммунального, дорожного хозяйства, транспорта, связи и благоустройства Администрации муниципального района, Иванову О.А. главным служащим отдела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                                        М.М. Костюхина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0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10T06:39:00Z</dcterms:modified>
  <cp:revision>1</cp:revision>
  <dc:subject/>
  <dc:title/>
</cp:coreProperties>
</file>