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4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0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Провести аукцион в электронной форме на приобретение в муниципальную собственность Боровичского муниципального района благоустроенного жилого помещения (квартиры) общей площадью не менее                72,0 кв.метра для предоставления гражданам по договору социального найма по решению суда, с начальной (максимальной) ценой контракта                2288880,0 (два миллиона двести восемьдесят восемь тысяч восемьсот восемьдесят) рублей. Заказчик – комитет по управлению муниципальным имуществом Администрации Боровичского муниципального района в соответствии с распоряжением Администрации муниципального района от 18.02.2015  № 15-рз «О поручении комитету по управлению муниципальным имуществом исполнения функций по приобретению жилых помещений в собственность Боровичского муниципального района». 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953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по управлению муниципальным имуществом  Администрации Боровичского муниципального района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учету и распределению жилой площади комитета по управлению муниципальным имуществом  Администрации Боровичского муниципального района (представитель заказчика)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39:00Z</dcterms:modified>
  <cp:revision>1</cp:revision>
  <dc:subject/>
  <dc:title/>
</cp:coreProperties>
</file>