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0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ровести аукцион в электронной форме на приобретение в муниципальную собственность Боровичского муниципального района благоустроенного жилого помещения (квартиры) общей площадью не менее                18,0 кв.метра для переселения гражданам из жилого помещения, расположенного в доме, признанном аварийным и подлежащим сносу по решению суда, с начальной (максимальной) ценой контракта 572220,00 (пятьсот семьдесят две тысячи двести двадцать) рублей. Заказчик – комитет по управлению муниципальным имуществом Администрации Боровичского муниципального района в соответствии с распоряжением Администрации муниципального района от 18.02.2015  № 15-рз «О поручении комитету по управлению муниципальным имуществом исполнения функций по приобретению жилых помещений в собственность Боровичского муниципального района». 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36:00Z</dcterms:modified>
  <cp:revision>1</cp:revision>
  <dc:subject/>
  <dc:title/>
</cp:coreProperties>
</file>