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1.20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8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муниципального района от 08.10.2013 № 2178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Администрация Боровичского муниципального района</w:t>
      </w:r>
      <w:r>
        <w:rPr>
          <w:b/>
          <w:sz w:val="28"/>
        </w:rPr>
        <w:t xml:space="preserve">                         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</w:rPr>
        <w:t>1. Внести изменения в постановление Администрации муниципального района от 08.10.2013 № 2178 «Об утверждении административного регламента по предоставлению Администрацией Боровичского муниципального района государственной услуги «Предоставление лицам из числа детей-сирот и детей, оставшихся без попечения родителей, единовременной выплаты на текущий ремонт жилых помещений, находящихся в их собственности» (далее Административный регламент)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</w:rPr>
        <w:t>1.1. Изложить заголовок к тексту, в пункте 1 постановления, название Административного регламента, в пунктах 1.1, 2.1 Административного регламента, в Приложениях №№ 1-6 наименование государственной услуги в редакции: «Предоставление лицам из числа детей-сирот и детей, оставшихся без попечения родителей, единовременной выплаты на ремонт жилых помещений, находящихся в их личной, долевой, совместной собственности»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2. Изложить пункт 1.2.1 Административного регламента в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«1.2.1. Заявителями на предоставление государственной услуги являются лица из числа детей-сирот и детей, оставшихся без попечения родителей, имеющие в личной, долевой, совместной собственности жилые помещения, расположенные на территории города Боровичи и Боровичского района, после окончания их пребывания в семьях опекунов (попечителей), приемных семьях, образовательных организациях, организациях социального обслуживания населения, медицинских организациях и иных организациях, создаваемых в установленном законом порядке для детей-сирот и детей, оставшихся без попечения родителей, а также по завершении получения профессионального образования либо окончании прохождения военной службы по призыву, либо окончании отбывания наказания в исправительных учреждениях.»;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</w:rPr>
      </w:pPr>
      <w:r>
        <w:rPr>
          <w:sz w:val="28"/>
        </w:rPr>
        <w:t>1.3. Исключить из пунктов 2.3, 3.8.3 Административного регламента слово «текущий» в соответствующих падежа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4. Изложить подпункт 3) пункта 2.6.1 в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3) копии военного билета либо документа из образовательной организации, организации социального обслуживания населения, медицинской организации и иных организаций, создаваемых в установленном законом порядке для детей-сирот и детей, оставшихся без попечения родителей, об окончании (прекращении) пребывания в них, либо документа об окончании отбывания наказания в исправительном учреждении, либо копии документа о пребывании до достижения 18 лет в семье опекунов (попечителей), приемной семье;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района    </w:t>
        <w:tab/>
        <w:t>И.А. Шуневич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37:00Z</dcterms:created>
  <dc:creator>taz</dc:creator>
  <dc:description/>
  <cp:keywords/>
  <dc:language>en-US</dc:language>
  <cp:lastModifiedBy>Зорина Татьяна Анатольевна</cp:lastModifiedBy>
  <cp:lastPrinted>2015-01-27T14:45:00Z</cp:lastPrinted>
  <dcterms:modified xsi:type="dcterms:W3CDTF">2015-01-27T11:47:00Z</dcterms:modified>
  <cp:revision>5</cp:revision>
  <dc:subject/>
  <dc:title>                                   </dc:title>
</cp:coreProperties>
</file>