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8.04.20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39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проведении торжественных мероприятий «Последний звонок»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в общеобразовательных организациях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в 2015 году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вязи с проведением торжественных мероприятий «Последний      звонок» в общеобразовательных организациях Боровичского муниципального района в 2015 году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Провести торжественные мероприятия «Последний звонок» в общеобразовательных организациях Боровичского муниципального района 22 мая 2015 год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Руководителям общеобразовательных организаций назначить ответственных лиц за охрану жизни и здоровья обучающихся, противопожарную безопасность, антитеррористическую защищенность зданий и пришкольных территор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                                       И.А. Шуне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10T06:42:00Z</dcterms:modified>
  <cp:revision>1</cp:revision>
  <dc:subject/>
  <dc:title/>
</cp:coreProperties>
</file>