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77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8.04.201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840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создании межведомственной рабочей группы Боровичско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муниципального района по построению, развитию и эксплуатации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аппаратно-программного комплекса «Безопасный город»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В соответствии с Концепцией построения и развития аппаратно-программного комплекса (далее АПК) «Безопасный город», утвержденной распоряжением Правительства Российской Федерации от 3 декабря 2014 года № 2446-р, в целях согласованности действий по построению и развитию АПК «Безопасный город» на территории Боровичского муниципального     района </w:t>
      </w:r>
      <w:r>
        <w:rPr>
          <w:sz w:val="28"/>
          <w:szCs w:val="28"/>
        </w:rPr>
        <w:t xml:space="preserve">Администрация Боровичского муниципального района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1. Создать межведомственную рабочую группу Боровичского муниципального района по построению, развитию и эксплуатации АПК «Безопас</w:t>
      </w:r>
      <w:r>
        <w:rPr/>
        <w:t>ный город»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60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югин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ервый заместитель Главы администрации муниципального района, руководитель групп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Кондрать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-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заместитель Главы администрации муниципального района, заместитель руководителя группы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остав группы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Абрамов А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-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заместитель заведующего отделом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Каргапольц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заместитель начальника полиции по охране общественного порядка МО МВД России «Боровичский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Котин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заместитель заведующего отделом организационной работы и муниципальной службы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Константинов Н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директор БФ ОАО «Новгородоблэлектро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Кузяко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начальник участка эксплуатации № 3 ООО «Ростелеком» «Северо-Запад» филиал в Новгородской и Псковской областях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2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60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Малинина И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заведующая отделом информатизации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толб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начальник МКУ «Управление ГОЧС Боровичского муниципального района».</w:t>
            </w:r>
          </w:p>
        </w:tc>
      </w:tr>
    </w:tbl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2. Организацию и координацию работ по построению (развитию) и внедрению АПК «Безопасный город» возложить на созданную межведомственную рабочую группу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28T09:47:00Z</dcterms:modified>
  <cp:revision>1</cp:revision>
  <dc:subject/>
  <dc:title/>
</cp:coreProperties>
</file>