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4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8"/>
          <w:szCs w:val="28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 целью содействия продвижению товаров местных сельскохозяйственных товаропроизводителей на территории муниципального района, более полного удовлетворения потребностей населения в сельскохозяйственной продукции и продукции пищевой и перерабатывающей промышленности, в соответствии  с пунктом 25 части 1 статьи 15 Федерального закона от            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на территории муниципального района 30 апреля 2015 года  с 10  до 16 часов  по адресу: г.Боровичи, ул.Коммунарная весеннюю сельскохозяйственную ярмарку «Сад-огород - 2015» с участием сельскохозяйственных, перерабатывающих и торговых организаций, крестьянских (фермерских) хозяйств и граждан, ведущих личное подсобное хозяйство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Комитету культуры и туризма Администрации Боровичского муниципального района организовать программу и музыкальное сопровождение во время проведения ярма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Рекомендовать МОМВД России «Боровичский» принять меры по обеспечению общественного порядка в месте проведения ярма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Направить информацию о проведении ярмарки в ОГИБДД МОМВД России «Боровичский»  для организации безопасности дорожного движ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Рекомендовать главам сельских поселений довести до населения информацию о проведении ежегодной сельскохозяйственной ярмар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. МКУ «Центр по работе с населением» обеспе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дготовку территории, уборку и вывоз мусора по окончании ярма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. Контроль за организацией проведения ярмарки возложить на управление сельского хозяйства Администрации муниципального района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а муниципального района    М.М. Костюхина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15T07:00:00Z</dcterms:modified>
  <cp:revision>1</cp:revision>
  <dc:subject/>
  <dc:title/>
</cp:coreProperties>
</file>