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04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6.11.2014 № 29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exact" w:line="360" w:before="120" w:after="0"/>
        <w:ind w:lef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постановление Администрации муниципального района от 06.11.2014 № 2997 «Об утверждении административного регламента по предоставлению Администрацией Боровичского муниципального района муниципальной услуги «Заключение договоров социального найма» (далее Административный регламент):</w:t>
      </w:r>
    </w:p>
    <w:p>
      <w:pPr>
        <w:pStyle w:val="Style14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полнить преамбулу постановления после слов «Федеральным законом от 27 июля 2010 года  № 210-ФЗ «Об организации предоставления государственных и муниципальных услуг»» словами «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,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менить в пункте 1.2.1  Административного регламента слова «на территории городского поселения города Боровичи» словами «на территориях муниципальных образований Боровичского района»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.3. Изложить Приложения №№ 4, 5 к Административному регламенту в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договора социального найма жилого помещ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являющегося собственностью городского поселения город Борови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НАЙМА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Боровичи                                                                                            «____»_______ 20___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Боровичского муниципального района в лице председателя Комитета, действующего на основании Положения о Комитете, утвержденного решением Думы Боровичского муниципального района от 27.02.2014 № 300, Соглашения о передаче полномочий от 17.11.2014, заключенного между Администрацией городского поселения города Боровичи и Администрацией Боровичского муниципального района, находящийся по адресу: Новгородская обл., г.Боровичи, ул.Коммунарная, д.48, именуемый в дальнейшем </w:t>
      </w:r>
      <w:r>
        <w:rPr>
          <w:b/>
          <w:bCs/>
          <w:sz w:val="24"/>
          <w:szCs w:val="24"/>
        </w:rPr>
        <w:t>Наймодатель</w:t>
      </w:r>
      <w:r>
        <w:rPr>
          <w:sz w:val="24"/>
          <w:szCs w:val="24"/>
        </w:rPr>
        <w:t>, с одной стороны, и гражданин_____________________________________________________________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                                                            </w:t>
      </w:r>
      <w:r>
        <w:rPr/>
        <w:t xml:space="preserve">(Ф.И.О нанимателя, дата рождения)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</w:t>
      </w:r>
      <w:r>
        <w:rPr>
          <w:b/>
          <w:bCs/>
          <w:sz w:val="24"/>
          <w:szCs w:val="24"/>
        </w:rPr>
        <w:t>Наниматель</w:t>
      </w:r>
      <w:r>
        <w:rPr>
          <w:sz w:val="24"/>
          <w:szCs w:val="24"/>
        </w:rPr>
        <w:t>, с другой стороны, заключили настоящий     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общей площадью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кв.м, по адресу: </w:t>
      </w:r>
      <w:r>
        <w:rPr>
          <w:b/>
          <w:sz w:val="24"/>
          <w:szCs w:val="24"/>
        </w:rPr>
        <w:t xml:space="preserve">Новгородская обл., г.Боровичи, ____________________________________________ </w:t>
      </w:r>
      <w:r>
        <w:rPr>
          <w:sz w:val="24"/>
          <w:szCs w:val="24"/>
        </w:rPr>
        <w:t xml:space="preserve">для проживания в не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Совместно с Нанимателем в жилое помещение вселяются следующие члены семьи: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ним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б) соблюдать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пользования жилыми помещения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или обслуживающ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-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)</w:t>
      </w:r>
      <w:r>
        <w:rPr>
          <w:sz w:val="24"/>
          <w:szCs w:val="24"/>
        </w:rPr>
        <w:t xml:space="preserve">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, для чего Нанимателю предоставляется право самостоятельно заключать договора с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лучае невнесения в установленный срок платы за жилое помещение и (или) коммунальные услуги за исключением платы, которая осуществляется нанимателем напрямую ресурсоснабжающей организацией, Наниматель уплачивает Наймодателю пени в размере, установленном Жилищным </w:t>
      </w:r>
      <w:hyperlink r:id="rId4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5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) нести иные обязанности, предусмотренные Жилищным </w:t>
      </w:r>
      <w:hyperlink r:id="rId6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Наймодатель обязан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-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7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) в течение 3-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) делегировать Нанимателю полномочия по заключению договоров с </w:t>
      </w:r>
      <w:r>
        <w:rPr>
          <w:sz w:val="24"/>
          <w:szCs w:val="24"/>
        </w:rPr>
        <w:t>ресурсоснабжающ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3. Права сторон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Наниматель вправ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8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и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) </w:t>
      </w:r>
      <w:r>
        <w:rPr>
          <w:sz w:val="24"/>
          <w:szCs w:val="24"/>
        </w:rPr>
        <w:t>самостоятельно заключать договоры с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Наймодатель вправ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4. Порядок изменения, расторжения и прекращ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2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3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4. Настоящий договор может быть расторгнут в судебном порядке в иных случаях, предусмотренных Жилищным </w:t>
      </w:r>
      <w:hyperlink r:id="rId9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составлен в 2-х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6. Реквизиты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ОДАТЕЛ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комитета по управлению муниципальным имуществом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орович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И.О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ИМАТЕЛ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И.О нанима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ись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договора социального найма жилого помещения, 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8"/>
          <w:szCs w:val="28"/>
        </w:rPr>
        <w:t>являющегося собственностью Борович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НАЙМА ЖИЛОГО ПОМЕ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 Боровичи                                                                                            «____»_______ 20___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Боровичского муниципального района в лице председателя Комитета, действующего на основании Положения о Комитете, утвержденного решением Думы Боровичского муниципального района от 27.02.2014 № 300, пункта 3 статьи 14 Федерального закона от 6 октября         2003 года № 131-ФЗ «Об общих принципах организации местного самоуправления в Российской Федерации», областного закона от 23.10.2014 № 637-ОЗ «О закреплении за сельскими поселениями Новгородской области вопросов местного значения», находящийся по адресу: Новгородская обл., г.Боровичи, ул.Коммунарная, д.48, именуемый в дальнейшем </w:t>
      </w:r>
      <w:r>
        <w:rPr>
          <w:b/>
          <w:bCs/>
          <w:sz w:val="24"/>
          <w:szCs w:val="24"/>
        </w:rPr>
        <w:t>Наймодатель</w:t>
      </w:r>
      <w:r>
        <w:rPr>
          <w:sz w:val="24"/>
          <w:szCs w:val="24"/>
        </w:rPr>
        <w:t>, с одной стороны, и гражданин, именуемый в дальнейшем _____________________________________________________________________________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Ф.И.О нанимателя, дата рождения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ниматель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общей площадью____кв.м., по адресу: </w:t>
      </w:r>
      <w:r>
        <w:rPr>
          <w:b/>
          <w:sz w:val="24"/>
          <w:szCs w:val="24"/>
        </w:rPr>
        <w:t xml:space="preserve">Новгородская обл., Боровичский р-н, _________________________ </w:t>
      </w:r>
      <w:r>
        <w:rPr>
          <w:sz w:val="24"/>
          <w:szCs w:val="24"/>
        </w:rPr>
        <w:t xml:space="preserve">для проживания в не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Совместно с Нанимателем в жилое помещение вселяются следующие члены семьи: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ним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б) соблюдать </w:t>
      </w:r>
      <w:hyperlink r:id="rId10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пользования жилыми помещения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или обслуживающ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)</w:t>
      </w:r>
      <w:r>
        <w:rPr>
          <w:sz w:val="24"/>
          <w:szCs w:val="24"/>
        </w:rPr>
        <w:t xml:space="preserve">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, для чего Нанимателю предоставляется право самостоятельно заключать договора с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лучае невнесения в установленный срок платы за жилое помещение и (или) коммунальные услуги за исключением платы, которая осуществляется нанимателем напрямую ресурсоснабжающей организацией, Наниматель уплачивает Наймодателю пени в размере, установленном Жилищным </w:t>
      </w:r>
      <w:hyperlink r:id="rId11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1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) нести иные обязанности, предусмотренные Жилищным </w:t>
      </w:r>
      <w:hyperlink r:id="rId13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Наймодатель обязан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14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) в течение 3-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) делегировать Нанимателю полномочия по заключению договоров с </w:t>
      </w:r>
      <w:r>
        <w:rPr>
          <w:sz w:val="24"/>
          <w:szCs w:val="24"/>
        </w:rPr>
        <w:t>ресурсоснабжающ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3. Права сторон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Наниматель вправ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хранить права на жилое помещение при временном отсутствии его и членов его семьи;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15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и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) </w:t>
      </w:r>
      <w:r>
        <w:rPr>
          <w:sz w:val="24"/>
          <w:szCs w:val="24"/>
        </w:rPr>
        <w:t>самостоятельно заключать договоры с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Наймодатель вправ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4. Порядок изменения, расторжения и прекращ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2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3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4. Настоящий договор может быть расторгнут в судебном порядке в иных случаях, предусмотренных Жилищным </w:t>
      </w:r>
      <w:hyperlink r:id="rId16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2. Настоящий договор составлен в 2-х экземплярах, один из которых находится у Наймодателя, другой - у Нанимателя.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szCs w:val="24"/>
        </w:rPr>
        <w:t>6. Реквизиты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ОДАТЕЛ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комитета по управлению муниципальным имуществом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орович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.И.О</w:t>
            </w: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ИМАТЕЛ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И.О нанима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ись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 CYR"/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4"/>
          <w:szCs w:val="24"/>
        </w:rPr>
        <w:t>Форма Уведомл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аше заявление от «___»________ 20___г. сообщаем, что  Вам отказано в заключении договора социального найма на муниципальное жилое помещение, расположенное по адресу:_________________________________ </w:t>
      </w:r>
    </w:p>
    <w:p>
      <w:pPr>
        <w:pStyle w:val="Normal"/>
        <w:autoSpaceDE w:val="false"/>
        <w:spacing w:lineRule="exact" w:line="360" w:before="120" w:after="0"/>
        <w:jc w:val="both"/>
        <w:rPr/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Причина отказа:_______________________________________________ 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Данное решение органа местного самоуправления может быть обжаловано в судебном порядке в установленные законом сроки.</w:t>
      </w:r>
    </w:p>
    <w:p>
      <w:pPr>
        <w:pStyle w:val="Normal"/>
        <w:autoSpaceDE w:val="false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____ в ____экз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2"/>
          <w:szCs w:val="22"/>
        </w:rPr>
        <w:t xml:space="preserve">(наименование должности, подпись, расшифровка подписи) 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И.А. Шуневич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816D4B4DAB84E0D15C3E97F84A4ED16B8F4AC9E0C9AB50AD4C9969E96F368E204DAA8021BC34U5QEK" TargetMode="External"/><Relationship Id="rId4" Type="http://schemas.openxmlformats.org/officeDocument/2006/relationships/hyperlink" Target="consultantplus://offline/ref=87816D4B4DAB84E0D15C3E97F84A4ED16F8C47CBE0CBF65AA515956BEEU6Q0K" TargetMode="External"/><Relationship Id="rId5" Type="http://schemas.openxmlformats.org/officeDocument/2006/relationships/hyperlink" Target="consultantplus://offline/ref=87816D4B4DAB84E0D15C3E97F84A4ED16F8C47CBE0CBF65AA515956BEEU6Q0K" TargetMode="External"/><Relationship Id="rId6" Type="http://schemas.openxmlformats.org/officeDocument/2006/relationships/hyperlink" Target="consultantplus://offline/ref=87816D4B4DAB84E0D15C3E97F84A4ED16F8C47CBE0CBF65AA515956BEEU6Q0K" TargetMode="External"/><Relationship Id="rId7" Type="http://schemas.openxmlformats.org/officeDocument/2006/relationships/hyperlink" Target="consultantplus://offline/ref=87816D4B4DAB84E0D15C3E97F84A4ED16F8C47CBE0CBF65AA515956BEEU6Q0K" TargetMode="External"/><Relationship Id="rId8" Type="http://schemas.openxmlformats.org/officeDocument/2006/relationships/hyperlink" Target="consultantplus://offline/ref=87816D4B4DAB84E0D15C3E97F84A4ED16F8C47CBE0CBF65AA515956BEEU6Q0K" TargetMode="External"/><Relationship Id="rId9" Type="http://schemas.openxmlformats.org/officeDocument/2006/relationships/hyperlink" Target="consultantplus://offline/ref=87816D4B4DAB84E0D15C3E97F84A4ED16F8C47CBE0CBF65AA515956BEEU6Q0K" TargetMode="External"/><Relationship Id="rId10" Type="http://schemas.openxmlformats.org/officeDocument/2006/relationships/hyperlink" Target="consultantplus://offline/ref=87816D4B4DAB84E0D15C3E97F84A4ED16B8F4AC9E0C9AB50AD4C9969E96F368E204DAA8021BC34U5QEK" TargetMode="External"/><Relationship Id="rId11" Type="http://schemas.openxmlformats.org/officeDocument/2006/relationships/hyperlink" Target="consultantplus://offline/ref=87816D4B4DAB84E0D15C3E97F84A4ED16F8C47CBE0CBF65AA515956BEEU6Q0K" TargetMode="External"/><Relationship Id="rId12" Type="http://schemas.openxmlformats.org/officeDocument/2006/relationships/hyperlink" Target="consultantplus://offline/ref=87816D4B4DAB84E0D15C3E97F84A4ED16F8C47CBE0CBF65AA515956BEEU6Q0K" TargetMode="External"/><Relationship Id="rId13" Type="http://schemas.openxmlformats.org/officeDocument/2006/relationships/hyperlink" Target="consultantplus://offline/ref=87816D4B4DAB84E0D15C3E97F84A4ED16F8C47CBE0CBF65AA515956BEEU6Q0K" TargetMode="External"/><Relationship Id="rId14" Type="http://schemas.openxmlformats.org/officeDocument/2006/relationships/hyperlink" Target="consultantplus://offline/ref=87816D4B4DAB84E0D15C3E97F84A4ED16F8C47CBE0CBF65AA515956BEEU6Q0K" TargetMode="External"/><Relationship Id="rId15" Type="http://schemas.openxmlformats.org/officeDocument/2006/relationships/hyperlink" Target="consultantplus://offline/ref=87816D4B4DAB84E0D15C3E97F84A4ED16F8C47CBE0CBF65AA515956BEEU6Q0K" TargetMode="External"/><Relationship Id="rId16" Type="http://schemas.openxmlformats.org/officeDocument/2006/relationships/hyperlink" Target="consultantplus://offline/ref=87816D4B4DAB84E0D15C3E97F84A4ED16F8C47CBE0CBF65AA515956BEEU6Q0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4:00Z</dcterms:created>
  <dc:creator>user</dc:creator>
  <dc:description/>
  <cp:keywords/>
  <dc:language>en-US</dc:language>
  <cp:lastModifiedBy>Андрей</cp:lastModifiedBy>
  <cp:lastPrinted>2015-04-07T13:30:00Z</cp:lastPrinted>
  <dcterms:modified xsi:type="dcterms:W3CDTF">2015-04-11T13:17:00Z</dcterms:modified>
  <cp:revision>17</cp:revision>
  <dc:subject/>
  <dc:title>                                   </dc:title>
</cp:coreProperties>
</file>