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  <w:lang w:val="en-US"/>
              </w:rPr>
              <w:t>856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отмене постановлений Администрации муниципального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йона от 07.04.2015 №№ 794, 795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я Боровичского муниципального района               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</w:t>
      </w:r>
      <w:r>
        <w:rPr>
          <w:rFonts w:cs="Times New Roman CYR" w:ascii="Times New Roman CYR" w:hAnsi="Times New Roman CYR"/>
          <w:b/>
          <w:sz w:val="28"/>
          <w:szCs w:val="28"/>
        </w:rPr>
        <w:t>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тменить постановл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07.04.2015 № 794 «О заключении концессионного соглашения в отношении объектов по производству и поставке тепловой энерг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07.04.2015 № 795 «Об утверждении конкурсной документации по проведению открытого конкурса на право заключения концессионного соглашени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Конкурсной комиссии опубликовать в официальном печатном издании Боровичского муниципального района – газете «Красная искра» и разместить на официальном сайте Администрации Боровичского муниципального района в информационно-телекоммуникационной сети «Интернет» информацию об отмене конкурса на право заключения концессионного соглашения в отношении объектов по производству и поставке тепловой энергии, являющихся муниципальной собственностью муниципального образования городское поселение город Боровичи, объявленного 10.04.2015.</w:t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ы администрации района  </w:t>
        <w:tab/>
        <w:t>В.Н. Сюгин</w:t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5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28T09:59:00Z</dcterms:modified>
  <cp:revision>1</cp:revision>
  <dc:subject/>
  <dc:title/>
</cp:coreProperties>
</file>