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9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5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азработке проектно-сметной документации «Строительство центра культурного развития города Боровичи по адресу: Новгородская обл., г.Боровичи,                        пл.1 Мая» на основе типового проекта «Строительство центра культурного развития по адресу: Кировская область, г.Слободской, ул.Вятский тракт», с начальной (максимальной) ценой контракта 2900000,00 (два миллиона девятьсот тысяч) рублей, для муниципального заказчика – муниципальное казенное учреждение «Центр по работе с населением».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58:00Z</dcterms:modified>
  <cp:revision>1</cp:revision>
  <dc:subject/>
  <dc:title/>
</cp:coreProperties>
</file>