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состав комиссии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убсидий субъектам малого и среднего предпринимательства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</w:t>
      </w:r>
      <w:r>
        <w:rPr>
          <w:rFonts w:cs="Times New Roman CYR" w:ascii="Times New Roman CYR" w:hAnsi="Times New Roman CYR"/>
          <w:b/>
          <w:sz w:val="28"/>
          <w:szCs w:val="28"/>
        </w:rPr>
        <w:t>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состав комиссии по предоставлению субсидий субъектам малого и среднего предпринимательства Боровичского муниципального района, утвержденный постановлением Администрации муниципального района от 29.10.2013 № 2365 (в редакции от 14.08.2014 № 2179, от 17.10.2014 № 2837, от 20.01.2015 № 100), включив в качестве секретаря комиссии главного служащего отдела экономики Администрации муниципального района Винокурову Л.А., исключив Гореву П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ы администрации района  </w:t>
        <w:tab/>
        <w:t>Н.А. Кондратьева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7:00Z</dcterms:created>
  <dc:creator>nvch</dc:creator>
  <dc:description/>
  <dc:language>en-US</dc:language>
  <cp:lastModifiedBy>nvch</cp:lastModifiedBy>
  <dcterms:modified xsi:type="dcterms:W3CDTF">2015-04-16T05:28:00Z</dcterms:modified>
  <cp:revision>1</cp:revision>
  <dc:subject/>
  <dc:title/>
</cp:coreProperties>
</file>