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7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риеме имущества в собственность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Уставом Боровичского муниципального района, утвержденным решением Думы муниципального района от 28.06.2010         № 422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на основании распоряжения Администрации Опеченского сельского поселения от 03.04.2015 № 19-рг «О передаче имущества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ередать в собственность Боровичского муниципального района имущество, необходимое для решения вопросов местного значения, передаваемое из муниципальной собственности Опеченского сельского поселения на сумму 2108160,00 руб., согласно приложению. </w:t>
      </w:r>
    </w:p>
    <w:p>
      <w:pPr>
        <w:pStyle w:val="Normal"/>
        <w:widowControl w:val="false"/>
        <w:spacing w:lineRule="exact" w:line="360"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2. Оформить передачу имущества, указанного в пункте 1 настоящего постановления, актами приема-передачи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ind w:left="4956" w:firstLine="708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4247" w:firstLine="709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4.04.2015 № 87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имущества, находящегося в муниципальной собственности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передаваемого Опеченским сельским поселением в собственност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029"/>
        <w:gridCol w:w="1486"/>
        <w:gridCol w:w="728"/>
        <w:gridCol w:w="1244"/>
        <w:gridCol w:w="1268"/>
        <w:gridCol w:w="2383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именование имущ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еста нахо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од вв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алансовая стоим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статочная стоимость по состоянию на </w:t>
            </w:r>
            <w:r>
              <w:rPr>
                <w:rFonts w:eastAsia="Times New Roman" w:cs="Times New Roman CYR" w:ascii="Times New Roman CYR" w:hAnsi="Times New Roman CYR"/>
                <w:spacing w:val="-20"/>
                <w:lang w:eastAsia="ru-RU"/>
              </w:rPr>
              <w:t>22.01.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ндивидуализирующая характеристика имущества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спределительный газопровод низкого давления по селу Опеченский Посад Опеченского сельского поселения с проводкой к дом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овгородская обл., Боровичский р-н, Опеченское сельское поселение, с.Опеченс-кий Поса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 CYR" w:hAnsi="Times New Roman CYR" w:eastAsia="Times New Roman" w:cs="Times New Roman CYR"/>
                <w:spacing w:val="-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lang w:eastAsia="ru-RU"/>
              </w:rPr>
              <w:t>21081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 CYR" w:hAnsi="Times New Roman CYR" w:eastAsia="Times New Roman" w:cs="Times New Roman CYR"/>
                <w:spacing w:val="-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lang w:eastAsia="ru-RU"/>
              </w:rPr>
              <w:t>210816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ооружение трубопроводного транспорта протяженностью 1197 метров, кадастровый номер</w:t>
            </w:r>
          </w:p>
          <w:p>
            <w:pPr>
              <w:pStyle w:val="Normal"/>
              <w:spacing w:lineRule="exact" w:line="22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3:02:0000000:993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29:00Z</dcterms:modified>
  <cp:revision>1</cp:revision>
  <dc:subject/>
  <dc:title/>
</cp:coreProperties>
</file>