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5.04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878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внесении изменения в постановление Администрации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муниципального района от 18.10.2013 № 2245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Администрация Боровичского муниципального района 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нести изменение в постановление Администрации муниципального района от 18.10.2013 № 2245 «О создании маневренного жилищного фонда на территории Боровичского муниципального района», дополнив пункт 1      абзацами следующего содержания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«Новгородская обл., г.Боровичи, ул.9 Января, д.86, кв.5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Новгородская обл., г.Боровичи, ул.Загородная, д.20, кв.4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Новгородская обл., г.Боровичи, ул.Энтузиастов, д.1Б, кв.1, комн.4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Новгородская обл., г.Боровичи, ул.Гоголя, д.20, комн.93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Новгородская обл., г.Боровичи, ул.Ленинградская, д.28, комн.60, 116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Новгородская обл., г.Боровичи, ул.Московская, д.32, кв.93, комн.2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Новгородская обл., г.Боровичи, ул.Фрунзе, д.3, кв.1, комн.4.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   И.А. Шуневич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2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28T09:27:00Z</dcterms:modified>
  <cp:revision>1</cp:revision>
  <dc:subject/>
  <dc:title/>
</cp:coreProperties>
</file>