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65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6.04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886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Об утверждении Порядка финансирования физкультурных и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спортивных мероприятий, включенных в календарный план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фициальных физкультурных мероприятий муниципального района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пунктом 26 части 1 статьи 15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             4 декабря 2007 года № 329-ФЗ «О физической культуре и спорте в Российской Федерации», приказом Министерства спорта, туризма и молодежной политики Российской Федерации от 16 апреля 2010 № 365 «Об утверждении норм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», приказом комитета по физической культуре, спорту и туризму Новгородской области от 01 апреля 2011 года № 44/2 «Об утверждении порядка финансирования спортивных мероприятий в Новгородской области», в целях обеспечения проведения мероприятий, включенных в план-календарь спортивно-массовых и физкультурно-оздоровительных мероприятий муниципального района, а также рационального использования бюджетных средств Администрация Боровичского муниципального района                 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Утвердить прилагаемый Порядок финансирования физкультурных и спортивных мероприятий, включенных в календарный план официальных физкультурных мероприятий муниципального района (далее Порядок)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Отделу по физической культуре и спорту Администрации муниципального района при составлении смет на финансирование мероприятий руководствоваться Порядком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 Отделу по бухгалтерскому учету и отчетности Администрации муниципального района, МСАУ ХК «Боровичи» принимать к финансовому обеспечению расходы, связанные с подготовкой и проведением </w:t>
      </w:r>
      <w:r>
        <w:rPr>
          <w:rFonts w:eastAsia="Times New Roman"/>
          <w:bCs/>
          <w:sz w:val="28"/>
          <w:szCs w:val="28"/>
          <w:lang w:eastAsia="ru-RU"/>
        </w:rPr>
        <w:t xml:space="preserve">физкультурных и спортивных мероприятий, </w:t>
      </w:r>
      <w:r>
        <w:rPr>
          <w:rFonts w:eastAsia="Times New Roman"/>
          <w:sz w:val="28"/>
          <w:szCs w:val="28"/>
          <w:lang w:eastAsia="ru-RU"/>
        </w:rPr>
        <w:t>руководствуясь Порядком.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</w:t>
      </w:r>
      <w:r>
        <w:br w:type="page"/>
      </w:r>
    </w:p>
    <w:p>
      <w:pPr>
        <w:pStyle w:val="Normal"/>
        <w:widowControl w:val="false"/>
        <w:autoSpaceDE w:val="false"/>
        <w:spacing w:lineRule="exact" w:line="36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/>
          <w:lang w:eastAsia="ru-RU"/>
        </w:rPr>
        <w:t>2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4. Настоящее постановление вступает в силу со дня официального опубликования и распространяется на правоотношения, возникшие с             01 марта 2015 год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5. Контроль за выполнением постановления  возложить на заместителя Главы администрации муниципального района Кондратьеву Н.А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 Опубликовать постановление в приложении к газете «Красная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Глава муниципального района М.М. Костюхина</w:t>
      </w:r>
      <w:r>
        <w:br w:type="page"/>
      </w:r>
    </w:p>
    <w:p>
      <w:pPr>
        <w:pStyle w:val="Normal"/>
        <w:tabs>
          <w:tab w:val="clear" w:pos="708"/>
          <w:tab w:val="left" w:pos="6090" w:leader="none"/>
        </w:tabs>
        <w:spacing w:lineRule="exact" w:line="240" w:before="0" w:after="0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6090" w:leader="none"/>
        </w:tabs>
        <w:spacing w:lineRule="exact" w:line="240" w:before="120" w:after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6090" w:leader="none"/>
        </w:tabs>
        <w:spacing w:lineRule="exact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tabs>
          <w:tab w:val="clear" w:pos="708"/>
          <w:tab w:val="left" w:pos="6090" w:leader="none"/>
        </w:tabs>
        <w:spacing w:lineRule="exact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от 16.04.2015 № 886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  <w:t>Порядок</w:t>
      </w:r>
    </w:p>
    <w:p>
      <w:pPr>
        <w:pStyle w:val="Normal"/>
        <w:spacing w:lineRule="exact" w:line="240" w:before="12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финансирования физкультурных и спортивных мероприятий,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ключенных в календарный план официальных физкультурных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роприятий муниципального район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1. Настоящий Порядок регламентирует финансовое обеспечение за счет средств бюджета муниципального района и бюджета города физкультурных и спортивных мероприятий, включенных в календарный план спортивно-массовых и физкультурно-оздоровительных мероприятий Боровичского муниципального района (далее Календарь), областных, всероссийских и других физкультурных и спортивных мероприятий, проводимых на территории муниципального района, участие ведущих спортсменов и сборных команд муниципального района в междугородных, областных, всероссийских и международных соревнованиях, учебно-тренировочных меропри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2. Финансовое обеспечение производится на основании принципа консолидации средств муниципального района, бюджета города, средств, предусмотренных бюджетом области и внебюджетных источ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3. Настоящий Порядок устанавливает нормы расходов на физкультурные и спортивные мероприятия, включенные в Календарь. 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4. Расходы на финансирование физкультурных и спортивных мероприятий производятся согласно </w:t>
      </w:r>
      <w:hyperlink w:anchor="Par65">
        <w:r>
          <w:rPr>
            <w:rStyle w:val="InternetLink"/>
            <w:rFonts w:eastAsia="Times New Roman"/>
            <w:sz w:val="28"/>
            <w:szCs w:val="28"/>
            <w:lang w:eastAsia="ru-RU"/>
          </w:rPr>
          <w:t>приложениям №№ 1</w:t>
        </w:r>
      </w:hyperlink>
      <w:r>
        <w:rPr>
          <w:rFonts w:eastAsia="Times New Roman"/>
          <w:sz w:val="28"/>
          <w:szCs w:val="28"/>
          <w:lang w:eastAsia="ru-RU"/>
        </w:rPr>
        <w:t>-4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5. Отдел по физической культуре и спорту Администрации муниципального района (далее Отдел), действуя на основании Положения об отделе по физической культуре и спорту Администрации муниципального района, утвержденного распоряжением Администрации муниципального района от 27.02.2015 № 19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оставляет Календарь, согласовывает и утверждает у заместителя Главы администрации муниципального района, курирующего отрас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утверждает положения о соревнованиях, готовит проект постановления Администрации муниципального района о проведении массовых общегородских спортивных мероприятий, согласовывает смету расходов соревнований и утверждает у заместителя Главы администрации муниципального района, курирующего отрас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готовит заявку на финансовое обеспечение мероприятия с приложением к ней смет расходов, положения о соревнованиях. Заявка подается в отдел по бухгалтерскому учету и отчетности Администрации муниципального района не позднее 10 дней до начала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6. Финансирование осуществляется в пределах, выделенных на мероприятия сумм, включенных в Календарь, при условии, если нет дополнительного финансирования. В случае отмены соревнований, финансовые средства перераспределяются между другими спортивными мероприятиями в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пределах объемов финансирования в соответствии с нормами и нормативами по согласованию с заместителем Главы администрации муниципального района, курирующим отрасль, и заведующим Отд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7. Для соревнований, проводимых за счет благотворительных средств, нормы расходов могут быть установлены стороной, оказывающей  благотворительную помощь на проведение мероприятия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2. Финансирование городских и муниципальных мероприятий, включенных в Календар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1. За счет средств  бюджета муниципального района, бюджета города принимаются к финансированию мероприятия, включенные в Календарь, в пределах выделенных бюджетных ассигнований и лимитов бюджетных обязательств, утвержденных в бюджете муниципального района и бюджете города на соответствующий финансовый год на эти цел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2. Отделом по бухгалтерскому учету и отчетности Администрации муниципального района  принимаются к финансовому обеспечению расходы, связанные с подготовкой и проведением следующих мероприятий: чемпионатов и первенства города и муниципального района, турниров, кубков, спортивных фестивалей, спартакиад, межпоселенческих спортивных соревнований, спортивно-массовых общегородских мероприятий, спортивных соревнований, имеющих ранг отборочных к областным соревнованиям, а также учебно-тренировоч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3. Финансирование соревнований городского и муниципального уровней производится через бухгалтерию МСАУ ХК «Боровичи» на основании бюджетной роспи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4. При проведении мероприятий, включенных в Календарь, за счет средств бюджета муниципального района и бюджета города могут производиться расходы на: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выплату спортивным судьям за обслуживание спортивных соревнований </w:t>
      </w:r>
      <w:r>
        <w:rPr>
          <w:rFonts w:eastAsia="Times New Roman"/>
          <w:sz w:val="28"/>
          <w:szCs w:val="28"/>
          <w:lang w:eastAsia="ru-RU"/>
        </w:rPr>
        <w:t>(приложение № 1 к настоящему Порядку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обеспечение питанием спортсменов, тренеров и специалистов физкультурных и спортивных мероприятий (приложение № 2 к настоящему Порядку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оплату обслуживающего персонала при проведении спортивных мероприятий </w:t>
      </w:r>
      <w:r>
        <w:rPr>
          <w:rFonts w:eastAsia="Times New Roman"/>
          <w:sz w:val="28"/>
          <w:szCs w:val="28"/>
          <w:lang w:eastAsia="ru-RU"/>
        </w:rPr>
        <w:t>(приложение № 1 к настоящему Порядку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возмещение затрат по услугам спортивных сооружений </w:t>
      </w:r>
      <w:r>
        <w:rPr>
          <w:rFonts w:eastAsia="Times New Roman"/>
          <w:sz w:val="28"/>
          <w:szCs w:val="28"/>
          <w:lang w:eastAsia="ru-RU"/>
        </w:rPr>
        <w:t>(приложение    № 3 к настоящему Порядку);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приобретение памятных призов для награждения победителей и призеров спортивных соревнований </w:t>
      </w:r>
      <w:r>
        <w:rPr>
          <w:rFonts w:eastAsia="Times New Roman"/>
          <w:sz w:val="28"/>
          <w:szCs w:val="28"/>
          <w:lang w:eastAsia="ru-RU"/>
        </w:rPr>
        <w:t>(приложение № 4 к настоящему Порядку);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обеспечение автотранспортом участников спортивных мероприятий </w:t>
      </w:r>
      <w:r>
        <w:rPr>
          <w:rFonts w:eastAsia="Times New Roman"/>
          <w:sz w:val="28"/>
          <w:szCs w:val="28"/>
          <w:lang w:eastAsia="ru-RU"/>
        </w:rPr>
        <w:t>(приложение № 4 к настоящему Порядку);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плату услуг по организации и проведению спортивных мероприятий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5. Конкретный перечень расходов, возмещаемых МСАУ ХК «Боровичи» по каждому отдельному мероприятию, определяется сметой, согласованной с заведующим Отделом и утвержденной заместителем Главы администрации муниципального района, курирующим отрасль, в пределах лимитов бюджетного финансирования Календар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6. Сельские поселения, иные муниципальные образования обеспечивают участие своих представителей в соревнованиях муниципального района, города, открытых турнирах, первенствах (в том числе оплачивают транспортные, командировочные и иные расходы, связанные с участием в мероприятиях)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3. Финансирование учебно-тренировочных сборов сборных команд по видам спор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1. За счет средств бюджета муниципального района принимаются к финансированию учебно-тренировочные сборы основных и резервных составов спортивных сборных команд муниципального района по видам спорта в соответствии со списками, представляемыми муниципальными учреждениями, спортивными клубами, общественными федерациями по видам спорта. Продолжительность учебно-тренировочных сборов и состав участников определяются в соответствии с планами подготовки спортивных сборных команд и утверждаются постановлением Администрации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2. За счет средств бюджета муниципального района возмещаются расходы по стоимости проезда, проживания, питания, по</w:t>
      </w:r>
      <w:r>
        <w:rPr>
          <w:rFonts w:eastAsia="Times New Roman"/>
          <w:bCs/>
          <w:sz w:val="28"/>
          <w:szCs w:val="28"/>
          <w:lang w:eastAsia="ru-RU"/>
        </w:rPr>
        <w:t xml:space="preserve"> оплате страхования жизни и здоровья спортсменов от несчастных случаев при участии в спортивных соревнованиях, </w:t>
      </w:r>
      <w:r>
        <w:rPr>
          <w:rFonts w:eastAsia="Times New Roman"/>
          <w:sz w:val="28"/>
          <w:szCs w:val="28"/>
          <w:lang w:eastAsia="ru-RU"/>
        </w:rPr>
        <w:t>услуг спортивных сооружений, автотранспорта и другие расходы в пределах выделенных и согласованных объемов финансирования в соответствии с настоящим Порядком и приложениями к нему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4. Финансирование участия ведущих спортсменов и сборных команд в официальных междугородных, областных, региональных, всероссийских и других физкультурных и спортивных мероприятиях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. На основании положений о проведении областных, междугородных, всероссийских, региональных соревнований и на основании вызовов на соревнования отдел по бухгалтерскому учету и отчетности Администрации муниципального района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имеет право возмещать следующие расходы спортсменов, тренеров и судей (далее участники соревнований) в рублевом эквиваленте: на приобретение, предварительную оплату и сервисный сбор авиа- и железнодорожных билетов, автотранспорта (автобус, автомобиль, спецтранс-порт), оформление виз и документов, оплату багажа, медикаментов, страхование, питание и размещение участников соревнований, оплату стартовых и заявочных взносов за участие в спортивных соревнованиях и другие расходы. Оплата билетов производится по действующим тарифам не выше тарифа купейного вагона и тарифа экономического класса авиаперевозок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Расходы, связанные с оплатой проезда участников соревнований, тренеров и судей к месту проведения спортивного мероприятия и обратно, обеспечением их питанием, размещением и другие расходы, могут возмещаться за счет средств бюджета муниципального района и других источ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2.Установить для расчета средств по возмещению расходов, связанных с участием в междугородных, областных, региональных, всероссийских соревнованиях, спортивных мероприятиях, финансируемых за счет средств бюджета муниципального района, размер суточных в городах Москва и Санкт-Петербург - 300 руб., в прочих населенных пунктах - 15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5. Проведение муниципальных, участие в областных, всероссийских семинарах по подготовке тренеров-преподавателей, судей, работников спортивных учрежд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5.1. При проведении муниципальных и участии тренеров, судей по видам спорта, работников спортивных учреждений и организаций в областных, всероссийских семинарах, проводимых областными, всероссийскими федерациями по видам спорта, межрегиональными государственными и общественными спортивными организациями, Минспорттуризмом отдел по бухгалтерскому учету и отчетности Администрации муниципального района имеет право возмещать следующие расходы в рублевом эквивалент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риобретение, оформление, предварительную оплату и сервисный сбор авиа-и  железнодорожных  билетов, автотранспорта (автобус, автомобиль), оформление документов. Оплата билетов производится по действующим тарифам не выше тарифа купейного вагона и тарифа экономического класса авиаперевоз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плата питания и про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обретение методической литера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плата преподавательски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плата услуг спортивных соору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5.2. Установить для расчета средств по возмещению расходов, связанных с участием в междугородных, областных, региональных, всероссийских семинарах, финансируемых за счет средств бюджета муниципального района, размер суточных за каждый день нахождения в городах Москва и Санкт-Петербург - 300 руб., в прочих населенных  пунктах - 150 руб.</w:t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_______________________</w:t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rPr/>
      </w:pPr>
      <w:r>
        <w:rPr>
          <w:rFonts w:eastAsia="Times New Roman"/>
          <w:b/>
          <w:bCs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/>
          <w:bCs/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12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к Порядку финансирования 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физкультурных и спортивных 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мероприятий, включенных в 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календарный план официаль-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ных физкультурных меропри-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rPr>
          <w:rFonts w:eastAsia="Times New Roman"/>
          <w:bCs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ятий муниципального района</w:t>
      </w:r>
      <w:r>
        <w:rPr>
          <w:rFonts w:eastAsia="Times New Roman"/>
          <w:b/>
          <w:bCs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змеры выплат спортивным судьям за обслуживание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спортивных соревнований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Размеры выплат предусмотрены за обслуживание одного дня соревно</w:t>
      </w:r>
      <w:r>
        <w:rPr/>
        <w:t>вани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993"/>
        <w:gridCol w:w="992"/>
        <w:gridCol w:w="850"/>
        <w:gridCol w:w="851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удейских должностей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Размеры выплат с учетом судейских категорий, руб.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МК, 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б/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Главный суд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Главный судья-секрет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Заместитель главного судьи, главного судьи-секрета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50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о оплате обслуживающего персонала при проведении спортивных меро</w:t>
      </w:r>
      <w:r>
        <w:rPr/>
        <w:t>прият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39"/>
        <w:gridCol w:w="359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Размер оплаты руб./час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(не более 7 часов в день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рач (заместитель главного судьи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Медсестра, фельдшер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Начальник дистанции, комендан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Рабочий по обслуживанию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0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Командные игровые виды спор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Выплаты производятся за обслуживание одной игры (футбол, хоккей с мячом, баскетбол, волейбол и т.д. среди взрослых команд). Соревнования в ко</w:t>
      </w:r>
      <w:r>
        <w:rPr/>
        <w:t>мандных видах спорта среди учащейся молодёжи и детей оплачиваются по категории судья б/к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1418"/>
        <w:gridCol w:w="226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удь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Главный судья 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50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омощник главного судьи 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50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екрет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50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удьи в составе брига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 руб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exact" w:line="200" w:before="0" w:after="0"/>
        <w:rPr/>
      </w:pPr>
      <w:r>
        <w:rPr>
          <w:rFonts w:eastAsia="Times New Roman"/>
          <w:bCs/>
          <w:sz w:val="22"/>
          <w:szCs w:val="22"/>
          <w:lang w:eastAsia="ru-RU"/>
        </w:rPr>
        <w:t>Примечание: 1. Оплата судейства утверждается на основании положения и сметы расходов на про-</w:t>
      </w:r>
    </w:p>
    <w:p>
      <w:pPr>
        <w:pStyle w:val="Normal"/>
        <w:tabs>
          <w:tab w:val="clear" w:pos="708"/>
          <w:tab w:val="left" w:pos="300" w:leader="none"/>
        </w:tabs>
        <w:spacing w:lineRule="exact" w:line="200" w:before="0" w:after="0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  <w:t xml:space="preserve">                           </w:t>
      </w:r>
      <w:r>
        <w:rPr>
          <w:rFonts w:eastAsia="Times New Roman"/>
          <w:bCs/>
          <w:sz w:val="22"/>
          <w:szCs w:val="22"/>
          <w:lang w:eastAsia="ru-RU"/>
        </w:rPr>
        <w:t>ведение соревнований.</w:t>
      </w:r>
    </w:p>
    <w:p>
      <w:pPr>
        <w:pStyle w:val="Normal"/>
        <w:tabs>
          <w:tab w:val="clear" w:pos="708"/>
          <w:tab w:val="left" w:pos="300" w:leader="none"/>
        </w:tabs>
        <w:spacing w:lineRule="exact" w:line="200" w:before="120" w:after="0"/>
        <w:jc w:val="both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  <w:t xml:space="preserve">                       </w:t>
      </w:r>
      <w:r>
        <w:rPr>
          <w:rFonts w:eastAsia="Times New Roman"/>
          <w:bCs/>
          <w:sz w:val="22"/>
          <w:szCs w:val="22"/>
          <w:lang w:eastAsia="ru-RU"/>
        </w:rPr>
        <w:t xml:space="preserve">2. На подготовительном и заключительном этапах соревнований оплата работы </w:t>
      </w:r>
    </w:p>
    <w:p>
      <w:pPr>
        <w:pStyle w:val="Normal"/>
        <w:tabs>
          <w:tab w:val="clear" w:pos="708"/>
          <w:tab w:val="left" w:pos="300" w:leader="none"/>
        </w:tabs>
        <w:spacing w:lineRule="exact" w:line="200" w:before="0" w:after="0"/>
        <w:jc w:val="both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  <w:t xml:space="preserve">                           </w:t>
      </w:r>
      <w:r>
        <w:rPr>
          <w:rFonts w:eastAsia="Times New Roman"/>
          <w:bCs/>
          <w:sz w:val="22"/>
          <w:szCs w:val="22"/>
          <w:lang w:eastAsia="ru-RU"/>
        </w:rPr>
        <w:t xml:space="preserve">главного судьи, главного судьи-секретаря увеличивается дополнительно на 2 </w:t>
      </w:r>
    </w:p>
    <w:p>
      <w:pPr>
        <w:pStyle w:val="Normal"/>
        <w:tabs>
          <w:tab w:val="clear" w:pos="708"/>
          <w:tab w:val="left" w:pos="300" w:leader="none"/>
        </w:tabs>
        <w:spacing w:lineRule="exact" w:line="200" w:before="0" w:after="0"/>
        <w:jc w:val="both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  <w:t xml:space="preserve">                           </w:t>
      </w:r>
      <w:r>
        <w:rPr>
          <w:rFonts w:eastAsia="Times New Roman"/>
          <w:bCs/>
          <w:sz w:val="22"/>
          <w:szCs w:val="22"/>
          <w:lang w:eastAsia="ru-RU"/>
        </w:rPr>
        <w:t xml:space="preserve">дня, заместителя главного судьи и заместителя главного судьи-секретаря на 2 </w:t>
      </w:r>
    </w:p>
    <w:p>
      <w:pPr>
        <w:pStyle w:val="Normal"/>
        <w:tabs>
          <w:tab w:val="clear" w:pos="708"/>
          <w:tab w:val="left" w:pos="300" w:leader="none"/>
        </w:tabs>
        <w:spacing w:lineRule="exact" w:line="200" w:before="0" w:after="0"/>
        <w:jc w:val="both"/>
        <w:rPr/>
      </w:pPr>
      <w:r>
        <w:rPr>
          <w:rFonts w:eastAsia="Times New Roman"/>
          <w:bCs/>
          <w:sz w:val="22"/>
          <w:szCs w:val="22"/>
          <w:lang w:eastAsia="ru-RU"/>
        </w:rPr>
        <w:t xml:space="preserve">                           </w:t>
      </w:r>
      <w:r>
        <w:rPr>
          <w:rFonts w:eastAsia="Times New Roman"/>
          <w:bCs/>
          <w:sz w:val="22"/>
          <w:szCs w:val="22"/>
          <w:lang w:eastAsia="ru-RU"/>
        </w:rPr>
        <w:t>дня, коменданта соревнований и начальника дистанции - на 1 день.</w:t>
      </w:r>
    </w:p>
    <w:p>
      <w:pPr>
        <w:pStyle w:val="Normal"/>
        <w:tabs>
          <w:tab w:val="clear" w:pos="708"/>
          <w:tab w:val="left" w:pos="300" w:leader="none"/>
        </w:tabs>
        <w:spacing w:lineRule="exact" w:line="200" w:before="120" w:after="0"/>
        <w:jc w:val="both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  <w:t xml:space="preserve">                       </w:t>
      </w:r>
      <w:r>
        <w:rPr>
          <w:rFonts w:eastAsia="Times New Roman"/>
          <w:bCs/>
          <w:sz w:val="22"/>
          <w:szCs w:val="22"/>
          <w:lang w:eastAsia="ru-RU"/>
        </w:rPr>
        <w:t xml:space="preserve">3. Размеры выплат предусмотрены за обслуживание одного дня соревнований, кроме </w:t>
      </w:r>
    </w:p>
    <w:p>
      <w:pPr>
        <w:pStyle w:val="Normal"/>
        <w:tabs>
          <w:tab w:val="clear" w:pos="708"/>
          <w:tab w:val="left" w:pos="300" w:leader="none"/>
        </w:tabs>
        <w:spacing w:lineRule="exact" w:line="200" w:before="0" w:after="0"/>
        <w:jc w:val="both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  <w:t xml:space="preserve">                            </w:t>
      </w:r>
      <w:r>
        <w:rPr>
          <w:rFonts w:eastAsia="Times New Roman"/>
          <w:bCs/>
          <w:sz w:val="22"/>
          <w:szCs w:val="22"/>
          <w:lang w:eastAsia="ru-RU"/>
        </w:rPr>
        <w:t xml:space="preserve">командных игровых видов спорта, где выплаты производятся за обслуживание </w:t>
      </w:r>
    </w:p>
    <w:p>
      <w:pPr>
        <w:pStyle w:val="Normal"/>
        <w:tabs>
          <w:tab w:val="clear" w:pos="708"/>
          <w:tab w:val="left" w:pos="300" w:leader="none"/>
        </w:tabs>
        <w:spacing w:lineRule="exact" w:line="200" w:before="0" w:after="0"/>
        <w:jc w:val="both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  <w:t xml:space="preserve">                            </w:t>
      </w:r>
      <w:r>
        <w:rPr>
          <w:rFonts w:eastAsia="Times New Roman"/>
          <w:bCs/>
          <w:sz w:val="22"/>
          <w:szCs w:val="22"/>
          <w:lang w:eastAsia="ru-RU"/>
        </w:rPr>
        <w:t xml:space="preserve">одной игры (футбол, хоккей с шайбой, баскетбол, волейбол, водное поло, </w:t>
      </w:r>
    </w:p>
    <w:p>
      <w:pPr>
        <w:pStyle w:val="Normal"/>
        <w:tabs>
          <w:tab w:val="clear" w:pos="708"/>
          <w:tab w:val="left" w:pos="300" w:leader="none"/>
        </w:tabs>
        <w:spacing w:lineRule="exact" w:line="200" w:before="0" w:after="0"/>
        <w:jc w:val="both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  <w:t xml:space="preserve">                            </w:t>
      </w:r>
      <w:r>
        <w:rPr>
          <w:rFonts w:eastAsia="Times New Roman"/>
          <w:bCs/>
          <w:sz w:val="22"/>
          <w:szCs w:val="22"/>
          <w:lang w:eastAsia="ru-RU"/>
        </w:rPr>
        <w:t>гандбол, хоккей с мячом, хоккей на траве, бейсбол, регби и т.д.).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/>
          <w:bCs/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12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к Порядку финансирования 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физкультурных и спортивных 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мероприятий, включенных в 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календарный план официаль-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ных физкультурных меропри-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rPr>
          <w:rFonts w:eastAsia="Times New Roman"/>
          <w:bCs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ятий муниципального района</w:t>
      </w:r>
      <w:r>
        <w:rPr>
          <w:rFonts w:eastAsia="Times New Roman"/>
          <w:b/>
          <w:bCs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Нормы расходов на обеспечение питанием спортсменов, судей, тренеров</w:t>
      </w:r>
    </w:p>
    <w:p>
      <w:pPr>
        <w:pStyle w:val="Normal"/>
        <w:tabs>
          <w:tab w:val="clear" w:pos="708"/>
          <w:tab w:val="left" w:pos="300" w:leader="none"/>
        </w:tabs>
        <w:spacing w:lineRule="exact" w:line="240"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и специалистов при проведении спортивных мероприятий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Наименование спортивного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Нормы расходов на одного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человека в день, руб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40" w:before="12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Физкультурно-спортивные мероприятия в муниципальн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40" w:before="12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ые соревнования, проводимые за пределами Боровичского муниципальн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40" w:before="12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ые соревнования, проводимые на территории Боровичского муниципальн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40" w:before="12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сероссийские соревн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40" w:before="12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ревнования, проводимые за  счет благотворительной помощ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40" w:before="12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гласно смете, утвержденной руководителем предприятия, выделяющего денежные средства</w:t>
            </w:r>
          </w:p>
        </w:tc>
      </w:tr>
    </w:tbl>
    <w:p>
      <w:pPr>
        <w:pStyle w:val="Normal"/>
        <w:spacing w:lineRule="exact" w:line="220" w:before="0" w:after="0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</w:r>
    </w:p>
    <w:p>
      <w:pPr>
        <w:pStyle w:val="Normal"/>
        <w:spacing w:lineRule="exact" w:line="220" w:before="0" w:after="0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  <w:t xml:space="preserve">Примечание: при отсутствии возможностей обеспечения организованного питания в местах </w:t>
      </w:r>
    </w:p>
    <w:p>
      <w:pPr>
        <w:pStyle w:val="Normal"/>
        <w:spacing w:lineRule="exact" w:line="220" w:before="0" w:after="0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  <w:t xml:space="preserve">                       </w:t>
      </w:r>
      <w:r>
        <w:rPr>
          <w:rFonts w:eastAsia="Times New Roman"/>
          <w:bCs/>
          <w:sz w:val="22"/>
          <w:szCs w:val="22"/>
          <w:lang w:eastAsia="ru-RU"/>
        </w:rPr>
        <w:t xml:space="preserve">проведения спортивных мероприятий по безналичному расчету, разрешается </w:t>
      </w:r>
    </w:p>
    <w:p>
      <w:pPr>
        <w:pStyle w:val="Normal"/>
        <w:spacing w:lineRule="exact" w:line="22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  <w:t xml:space="preserve">                       </w:t>
      </w:r>
      <w:r>
        <w:rPr>
          <w:rFonts w:eastAsia="Times New Roman"/>
          <w:bCs/>
          <w:sz w:val="22"/>
          <w:szCs w:val="22"/>
          <w:lang w:eastAsia="ru-RU"/>
        </w:rPr>
        <w:t>выдавать участникам наличные деньги по ведом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Нормы расходов средств на страхование участников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/>
          <w:b/>
          <w:bCs/>
          <w:sz w:val="28"/>
          <w:szCs w:val="28"/>
          <w:lang w:eastAsia="ru-RU"/>
        </w:rPr>
        <w:t>спортивных мероприятий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трахова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Стоимость услуг страхования н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 человека в день (руб.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трахование участников физкультурных и спортивных мероприят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 25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/>
          <w:bCs/>
          <w:sz w:val="28"/>
          <w:szCs w:val="28"/>
          <w:lang w:eastAsia="ru-RU"/>
        </w:rPr>
        <w:t>Приложение № 3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12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к Порядку финансирования 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физкультурных и спортивных 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мероприятий, включенных в 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календарный план официаль-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ных физкультурных меропри-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rPr>
          <w:rFonts w:eastAsia="Times New Roman"/>
          <w:bCs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ятий муниципального района</w:t>
      </w:r>
      <w:r>
        <w:rPr>
          <w:rFonts w:eastAsia="Times New Roman"/>
          <w:b/>
          <w:bCs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Нормы возмещения затрат по услугам спортивных сооружений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Тип спортивного соору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тоимость услуг в час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(руб.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. Спортивные соору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а) открытые плоскостные спортивные соору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тади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 37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конькобежные дорожки с естественным льдом, 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тадионы для хоккея с мяч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 24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б) крытые спортивные сооружения, включая вспомогательны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портивные залы для игровых видов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 18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универсальные спортивные залы, дворцы спорта  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(для летних видов спорта), манежи, теннисные ко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 55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. Бассейны, включая вспомогательны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рытые 25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 5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jc w:val="righ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ab/>
        <w:tab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/>
          <w:bCs/>
          <w:sz w:val="28"/>
          <w:szCs w:val="28"/>
          <w:lang w:eastAsia="ru-RU"/>
        </w:rPr>
        <w:t>Приложение № 4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12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к Порядку финансирования 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физкультурных и спортивных 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мероприятий, включенных в 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календарный план официаль-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ных физкультурных меропри-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rPr>
          <w:rFonts w:eastAsia="Times New Roman"/>
          <w:bCs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ятий муниципального района</w:t>
      </w:r>
      <w:r>
        <w:rPr>
          <w:rFonts w:eastAsia="Times New Roman"/>
          <w:b/>
          <w:bCs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сходы на приобретение памятных призов для награждения</w:t>
      </w:r>
    </w:p>
    <w:p>
      <w:pPr>
        <w:pStyle w:val="Normal"/>
        <w:tabs>
          <w:tab w:val="clear" w:pos="708"/>
          <w:tab w:val="left" w:pos="315" w:leader="none"/>
        </w:tabs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обедителей и призеров спортивных соревнований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2126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портивного мероприят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тоимость памятных призов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(кубков), руб.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командные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рев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личны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ревнова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ризы Чемпионата. Первенства, спартакиады муниципального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 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 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 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 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 6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exact" w:line="220" w:before="0" w:after="0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  <w:t>Примечание: 1. Запрещается  выдача в качестве награждения наличных средств, эквивалентных</w:t>
      </w:r>
    </w:p>
    <w:p>
      <w:pPr>
        <w:pStyle w:val="Normal"/>
        <w:spacing w:lineRule="exact" w:line="220" w:before="0" w:after="0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  <w:t xml:space="preserve">                           </w:t>
      </w:r>
      <w:r>
        <w:rPr>
          <w:rFonts w:eastAsia="Times New Roman"/>
          <w:bCs/>
          <w:sz w:val="22"/>
          <w:szCs w:val="22"/>
          <w:lang w:eastAsia="ru-RU"/>
        </w:rPr>
        <w:t xml:space="preserve">стоимости памятных призов, если выплата призов в денежном эквиваленте </w:t>
      </w:r>
    </w:p>
    <w:p>
      <w:pPr>
        <w:pStyle w:val="Normal"/>
        <w:spacing w:lineRule="exact" w:line="220" w:before="0" w:after="0"/>
        <w:rPr/>
      </w:pPr>
      <w:r>
        <w:rPr>
          <w:rFonts w:eastAsia="Times New Roman"/>
          <w:bCs/>
          <w:sz w:val="22"/>
          <w:szCs w:val="22"/>
          <w:lang w:eastAsia="ru-RU"/>
        </w:rPr>
        <w:t xml:space="preserve">                           </w:t>
      </w:r>
      <w:r>
        <w:rPr>
          <w:rFonts w:eastAsia="Times New Roman"/>
          <w:bCs/>
          <w:sz w:val="22"/>
          <w:szCs w:val="22"/>
          <w:lang w:eastAsia="ru-RU"/>
        </w:rPr>
        <w:t>не указана в положении о проведении соревнований.</w:t>
      </w:r>
    </w:p>
    <w:p>
      <w:pPr>
        <w:pStyle w:val="Normal"/>
        <w:spacing w:lineRule="exact" w:line="220" w:before="120" w:after="0"/>
        <w:ind w:firstLine="709"/>
        <w:rPr/>
      </w:pPr>
      <w:r>
        <w:rPr>
          <w:rFonts w:eastAsia="Times New Roman"/>
          <w:bCs/>
          <w:sz w:val="22"/>
          <w:szCs w:val="22"/>
          <w:lang w:eastAsia="ru-RU"/>
        </w:rPr>
        <w:t xml:space="preserve">          </w:t>
      </w:r>
      <w:r>
        <w:rPr>
          <w:rFonts w:eastAsia="Times New Roman"/>
          <w:bCs/>
          <w:sz w:val="22"/>
          <w:szCs w:val="22"/>
          <w:lang w:eastAsia="ru-RU"/>
        </w:rPr>
        <w:t>2. Федерации по видам спорта и другие организации, проводящие за счет собствен-</w:t>
      </w:r>
    </w:p>
    <w:p>
      <w:pPr>
        <w:pStyle w:val="Normal"/>
        <w:spacing w:lineRule="exact" w:line="220" w:before="0" w:after="0"/>
        <w:ind w:firstLine="708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  <w:t xml:space="preserve">              </w:t>
      </w:r>
      <w:r>
        <w:rPr>
          <w:rFonts w:eastAsia="Times New Roman"/>
          <w:bCs/>
          <w:sz w:val="22"/>
          <w:szCs w:val="22"/>
          <w:lang w:eastAsia="ru-RU"/>
        </w:rPr>
        <w:t>ных средств соревнования, имеют право установить иные размеры призов, а также</w:t>
      </w:r>
    </w:p>
    <w:p>
      <w:pPr>
        <w:pStyle w:val="Normal"/>
        <w:spacing w:lineRule="exact" w:line="220" w:before="0" w:after="0"/>
        <w:ind w:firstLine="708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  <w:t xml:space="preserve">              </w:t>
      </w:r>
      <w:r>
        <w:rPr>
          <w:rFonts w:eastAsia="Times New Roman"/>
          <w:bCs/>
          <w:sz w:val="22"/>
          <w:szCs w:val="22"/>
          <w:lang w:eastAsia="ru-RU"/>
        </w:rPr>
        <w:t>специальные призы для лучших спортсменов.</w:t>
      </w:r>
    </w:p>
    <w:p>
      <w:pPr>
        <w:pStyle w:val="Normal"/>
        <w:spacing w:lineRule="exact" w:line="220" w:before="0" w:after="0"/>
        <w:ind w:firstLine="708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сходы на обеспечение автотранспортом участников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портивных мероприятий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40"/>
        <w:gridCol w:w="46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ид транспор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тоимость услуг в час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Физкультурные и спортивные мероприятия и УТ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Автобус более 40 мес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 1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Миниавтобус (до 30 мест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 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Автомобиль «Скорая помощь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 6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_____________________</w:t>
      </w:r>
    </w:p>
    <w:p>
      <w:pPr>
        <w:pStyle w:val="Normal"/>
        <w:spacing w:before="0" w:after="20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00:00Z</dcterms:created>
  <dc:creator>nvch</dc:creator>
  <dc:description/>
  <dc:language>en-US</dc:language>
  <cp:lastModifiedBy>nvch</cp:lastModifiedBy>
  <dcterms:modified xsi:type="dcterms:W3CDTF">2015-04-21T11:01:00Z</dcterms:modified>
  <cp:revision>1</cp:revision>
  <dc:subject/>
  <dc:title/>
</cp:coreProperties>
</file>