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04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9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я в Правила организации транспорт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бслуживания населения пассажирским автомобильным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транспортом общего пользования на территории Боровичск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         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е в Правила организации транспортного обслуживания населения пассажирским автомобильным транспортом общего пользования на территории Боровичского муниципального района, утвержденные постановлением Администрации муниципального района от 02.09.2014        № 2354, исключив из пункта 1.1 слова «от 10 сентября 2009 года № 720 «Об утверждении технического регламента о безопасности колесных транспортных средств,»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В.Н. Сюгин</w:t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2:00Z</dcterms:created>
  <dc:creator>nvch</dc:creator>
  <dc:description/>
  <dc:language>en-US</dc:language>
  <cp:lastModifiedBy>nvch</cp:lastModifiedBy>
  <dcterms:modified xsi:type="dcterms:W3CDTF">2015-04-21T11:02:00Z</dcterms:modified>
  <cp:revision>2</cp:revision>
  <dc:subject/>
  <dc:title/>
</cp:coreProperties>
</file>