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орович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</w:t>
      </w:r>
      <w:r>
        <w:rPr>
          <w:rFonts w:cs="Times New Roman CYR" w:ascii="Times New Roman CYR" w:hAnsi="Times New Roman CYR"/>
          <w:b/>
          <w:sz w:val="28"/>
          <w:szCs w:val="28"/>
        </w:rPr>
        <w:t>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21"/>
        <w:shd w:fill="auto" w:val="clear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б исполнении бюджета Боровичского муниципальн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с общим объемом доходов 294732577 рублей 23 копейки, общим объемом расходов 268055612 рублей 45 копеек, профицитом бюджета 26676964 рубля 78 копеек.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отчет об исполнении бюджета муниципального района, численности муниципальных служащих Администрации муниципального района, муниципальных учреждений Боровичского муниципального района и фактических затратах на их денежное содержание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 xml:space="preserve">        Н.А. Кондрать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30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8:00Z</dcterms:created>
  <dc:creator>nvch</dc:creator>
  <dc:description/>
  <dc:language>en-US</dc:language>
  <cp:lastModifiedBy>nvch</cp:lastModifiedBy>
  <dcterms:modified xsi:type="dcterms:W3CDTF">2015-04-23T05:40:00Z</dcterms:modified>
  <cp:revision>1</cp:revision>
  <dc:subject/>
  <dc:title/>
</cp:coreProperties>
</file>