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0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орода Боровичи за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 квартал 2015 год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      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йствуя от имени Администрации города Боровичи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Утвердить отчет об исполнении бюджета города Боровичи за </w:t>
      </w:r>
      <w:r>
        <w:rPr>
          <w:rFonts w:eastAsia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15 года с общим объемом доходов 35310726 рублей 17 копеек, общим объемом расходов 39257595 рублей 76 копеек, профицитом бюджета 3946869 рублей 59 копеек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отчет об исполнении бюджета города Боровичи,     численности муниципальных служащих Администрации города Боровичи, муниципальных учреждений города Боровичи и фактических затратах на их денежное содержание за </w:t>
      </w:r>
      <w:r>
        <w:rPr>
          <w:rFonts w:eastAsia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15 года в приложении к газете «Красная искра» - «Официальный вестник»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08:00Z</dcterms:modified>
  <cp:revision>1</cp:revision>
  <dc:subject/>
  <dc:title/>
</cp:coreProperties>
</file>