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орода Боровичи «Развитие жилищно-коммун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хозяйства на 2014-2018 годы и до 2020 года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</w:t>
      </w:r>
      <w:r>
        <w:rPr>
          <w:rFonts w:eastAsia="Times New Roman"/>
          <w:bCs/>
          <w:sz w:val="28"/>
          <w:szCs w:val="28"/>
          <w:lang w:eastAsia="ru-RU"/>
        </w:rPr>
        <w:t xml:space="preserve"> действуя                 от имени Администрации города Боровичи на основании Соглашения                 от 17.11.2014 об осуществлении Администрацией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е в муниципальную программу города Боровичи «Развитие жилищно-коммунального хозяйства на 2014-2018 годы и                       до 2020 года», утвержденную постановлением Администрации муниципального района от 24.12.2013 № 2831, (далее муниципальная программа), изложив раздел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V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Подпрограмма «Развитие инфраструктуры</w:t>
      </w:r>
      <w:r>
        <w:rPr>
          <w:rFonts w:eastAsia="Times New Roman"/>
          <w:bCs/>
          <w:sz w:val="28"/>
          <w:szCs w:val="28"/>
          <w:lang w:eastAsia="ru-RU"/>
        </w:rPr>
        <w:t xml:space="preserve"> водоснабжения и водоотведения города Борович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/>
          <w:bCs/>
          <w:sz w:val="28"/>
          <w:szCs w:val="28"/>
          <w:lang w:eastAsia="ru-RU"/>
        </w:rPr>
        <w:t xml:space="preserve"> муниципальной программы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рилагаемой редакции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60" w:before="0" w:after="0"/>
        <w:ind w:firstLine="709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ind w:left="1062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к постановлению Администрации   </w:t>
      </w:r>
    </w:p>
    <w:p>
      <w:pPr>
        <w:pStyle w:val="Normal"/>
        <w:spacing w:lineRule="exact" w:line="240" w:before="0" w:after="0"/>
        <w:ind w:left="9912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21.04.2015 № 908 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Развитие инфраструктуры водоснабжения и водоотведения г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450"/>
        <w:gridCol w:w="1571"/>
        <w:gridCol w:w="1464"/>
        <w:gridCol w:w="662"/>
        <w:gridCol w:w="103"/>
        <w:gridCol w:w="1080"/>
        <w:gridCol w:w="99"/>
        <w:gridCol w:w="801"/>
        <w:gridCol w:w="108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8" w:hanging="155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магистрального водопровода по ул.Порожской, дома №№ 14-18, 7-15А, ул.Майкова, дома №№ 2-14, ул.Московской, пер.Московскому протяженностью 660 ме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959,73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магистрального водопровода с установкой пожарных гидрантов к индивидуаль-ным жилым домам по улицам Целинной, Фурманова, Фадеева, Заречной, Чернышевского, Бумажников, Раздольской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69" w:right="-201" w:hanging="142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7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7472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450"/>
        <w:gridCol w:w="1571"/>
        <w:gridCol w:w="1464"/>
        <w:gridCol w:w="765"/>
        <w:gridCol w:w="900"/>
        <w:gridCol w:w="900"/>
        <w:gridCol w:w="108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.Бумажников протяженностью 3336,0 п.метра в 2 эт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магистра-льного водопровода с установкой пожарных гидрантов к индивидуальным жилым домам по ул.Матросова к домам №№ 7-17, пер.Матросова с закольцовкой по ул.Великано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магистра-льной линии водопровода длиной 464 метра с установкой пожарного гидранта по ул.Обжигаль-щ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83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290"/>
        <w:gridCol w:w="1460"/>
        <w:gridCol w:w="1260"/>
        <w:gridCol w:w="880"/>
        <w:gridCol w:w="900"/>
        <w:gridCol w:w="1080"/>
        <w:gridCol w:w="12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трубопровода длиной 2520 метров по ул.Шахтёров с закольцовкой до ул.Угольщиков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1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770 метров по ул.Окуловской от жилого дома № 7 до жилого дома № 25 с закольцовкой до ул.Садовой в районе жилого дома № 26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350 метров по ул.Рудничной от ул.Заго-родной до ул.Спартаков-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550 метров по ул.Сельской от ул.Л.Толс-того до ул.Совет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1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4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290"/>
        <w:gridCol w:w="1460"/>
        <w:gridCol w:w="1260"/>
        <w:gridCol w:w="1240"/>
        <w:gridCol w:w="900"/>
        <w:gridCol w:w="1080"/>
        <w:gridCol w:w="1260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firstLine="108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по строительству магистрального водопровода с установкой ВРК к индивидуальным жилым домам по улицам Порожской, Московской, Майкова, Бумажников, наб.Октя-брьской Революции, пер.Московск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ектно-изыскательские работы по строительству магистрального водопровода с установкой пожарных гидрантов к индивидуальным домам по улицам Целинной, Фурманова, Бумажников, Раздольской Быстрицкой, наб.Бумаж-ни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по строительству и строительство магистрального водопровода мкр Комбикормового за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ые работы по реконструкции системы водоснабжения станции обезжелез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0"/>
        <w:gridCol w:w="1798"/>
        <w:gridCol w:w="1290"/>
        <w:gridCol w:w="1460"/>
        <w:gridCol w:w="1260"/>
        <w:gridCol w:w="1604"/>
        <w:gridCol w:w="900"/>
        <w:gridCol w:w="1080"/>
        <w:gridCol w:w="90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4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нция обезжелезивания воды, г.Боровичи Новгородской области. Строитель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 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05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1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2-х пожарных гидрантов на ул.Пестов-ской на участке от жилого дома № 8 до жилого дома № 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пожарного гидранта на ул.Керамиков в районе жилого дома №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пожарного гидранта на ул.Металлис-тов - ул.Керамиков в районе жилого дома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пожарного гидранта на ул.Металли-стов - ул.Новоселицкой в переулке между жилыми домами № 21 и № 23 по ул.Метал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6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0"/>
        <w:gridCol w:w="1798"/>
        <w:gridCol w:w="1290"/>
        <w:gridCol w:w="1460"/>
        <w:gridCol w:w="1260"/>
        <w:gridCol w:w="1420"/>
        <w:gridCol w:w="184"/>
        <w:gridCol w:w="900"/>
        <w:gridCol w:w="900"/>
        <w:gridCol w:w="180"/>
        <w:gridCol w:w="90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канализационной сети по ул.А.Нев-ского,  пер.Огородном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1,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од ливнево-дренажных вод от жилых домов № 24, № 26 по адресу: Новгородская обл., г.Боровичи ул.Транзит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</w:t>
            </w:r>
          </w:p>
        </w:tc>
      </w:tr>
      <w:tr>
        <w:trPr>
          <w:trHeight w:val="3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а нормативного правового акта, предусматривающего воз-мещение организациям коммунального комплекса и производственной сферы затрат на уплату процентов по кредитам (лизингу), взятым ими на строительство, реконструкцию объектов водоснабжения, водоотведения и очистки сточных в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0"/>
        <w:gridCol w:w="1798"/>
        <w:gridCol w:w="1290"/>
        <w:gridCol w:w="1460"/>
        <w:gridCol w:w="1260"/>
        <w:gridCol w:w="1244"/>
        <w:gridCol w:w="1080"/>
        <w:gridCol w:w="900"/>
        <w:gridCol w:w="10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схем водоснабжения и водоотведения города Борови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, 2.1, 2.2, 2.3,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81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1" w:hanging="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9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>29942,0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_______»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7T07:21:00Z</dcterms:modified>
  <cp:revision>1</cp:revision>
  <dc:subject/>
  <dc:title/>
</cp:coreProperties>
</file>