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90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работы по проведению мониторин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национальных отношений и утверждении Инструк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рядке выявления формирующихся конфликтов в сфер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жнациональных отношений и действиях, направленных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ликвидацию их последствий, в 2015-2016 год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6 октября         2003 года № 131-ФЗ «Об общих принципах организации местного самоуправления в Российской Федерации», пунктом 3.6 Плана мероприятий по реализации Стратегии государственной национальной политики Российской Федерации на период до 2025 года на территории Новгородской области в 2014-2015 годах, утвержденного распоряжением Правительства Новгородской области от 29.09.2014 № 295-рг, 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52635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читать работу по проведению мониторинга межнациональных отношений, выявлению формирующихся конфликтных ситуаций и ликвидации их последствий одним из важных направлений деятельности Администрации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прилагаемую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нструкцию о порядке выявления формирующихся конфликтов в сфере межнациональных отношений и действиях, направленных на ликвидацию их последств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рамках планового мониторинга межнациональных отношений представлять в отдел организационной работы и муниципальной службы Администрации муниципального района следующие свед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3.1. Комитету образования и молодежной политики Администрации Боровичского муниципального района - информацию о проведенных мероприятиях, направленных на профилактику и предупреждение межнациональных конфликтов, ежегодно до  20 июля 2015-2016 годов и  до  01 февраля 2016-2017 годов;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Комитету культуры и туризма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нформацию о мероприятиях, направленных на сохранение и развитие национальных культур, ежегодно до 20 июля 2015-2016 годов и до  01 февраля 2016-2017 годов;</w:t>
      </w:r>
    </w:p>
    <w:p>
      <w:pPr>
        <w:pStyle w:val="Normal"/>
        <w:spacing w:lineRule="exact" w:line="3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о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амятных датах, событиях, юбилеях межнационального характера, отмечаемых в Боровичском районе (в хронологическом порядке), до 20 июля 2015-2016 годов и до 01 февраля 2016-2017 год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нформацию о наличии национальных фольклорных ансамблей, народно-прикладных студий, творческих коллективов ежегодно до 30 сентября 2015-2016 годов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Рекомендова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тделению в Боровичском районе МРО №1 УФМС России по Новгородской области направлять в отдел организационной работы и муниципальной службы Администрации муниципального района ежеквартально</w:t>
      </w:r>
      <w:r>
        <w:rPr>
          <w:rFonts w:cs="Times New Roman CYR" w:ascii="Times New Roman CYR" w:hAnsi="Times New Roman CYR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 15 числа месяца, следующего за отчетным, информацию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численности лиц без гражданства, пребывающих на территории муниципального район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 численности иностранных граждан, временно пребывающих на территории муниципального район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ыявленных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рушениях миграционного законодательства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Рекомендовать МОМВД России «Боровичский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аправлять в отдел организационной работы и муниципальной службы Администрации муниципального района информацию о количестве правонарушений и преступлений, совершенных иностранными гражданами на территории муниципального района, в соотношении с общим количеством зарегистрированных правонарушений и преступлений</w:t>
      </w:r>
      <w:r>
        <w:rPr>
          <w:rFonts w:cs="Times New Roman CYR" w:ascii="Times New Roman CYR" w:hAnsi="Times New Roman CYR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ежеквартально</w:t>
      </w:r>
      <w:r>
        <w:rPr>
          <w:rFonts w:cs="Times New Roman CYR" w:ascii="Times New Roman CYR" w:hAnsi="Times New Roman CYR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до 15 числа месяца, следующего за отчетны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6. Отделу организационной работы и муниципальной службы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6.1. На постоянной основе проводить анализ социальной деятельности национально-общественных объединений на территории муниципального района и информаций, размещенных в местных СМИ, о межнациональных отношениях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6.2. Освещать работу Администрации муниципального района по вопросам межнациональных отношений; 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6.3. Вести банк данных иностранных граждан, изъявивших стать участниками г</w:t>
      </w:r>
      <w:r>
        <w:rPr>
          <w:rFonts w:cs="Times New Roman CYR" w:ascii="Times New Roman CYR" w:hAnsi="Times New Roman CYR"/>
          <w:sz w:val="28"/>
          <w:szCs w:val="28"/>
        </w:rPr>
        <w:t>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4. Представлять Главе муниципального района обобщенную информацию о мониторинге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ежнациональных отношений и выявлении формирующихся конфликтных ситуациях на территории Боровичского района ежегодно до 01 августа текущего  года и до 15 февраля следующего за отчетным годом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7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района                                                      В.Н. Сюгин</w:t>
      </w:r>
      <w:r>
        <w:br w:type="page"/>
      </w:r>
    </w:p>
    <w:p>
      <w:pPr>
        <w:pStyle w:val="Normal"/>
        <w:spacing w:lineRule="exact" w:line="240"/>
        <w:ind w:left="4502" w:hanging="0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caps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50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0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50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т 21.04.2015 № 909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shd w:fill="FFFFFF" w:val="clear"/>
        </w:rPr>
        <w:t xml:space="preserve">Инструкция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 порядке выявления формирующихся конфликтов в сфере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межнациональных отношений и действиях, направлен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на ликвидацию их последстви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ая Инструкция о порядке выявления формирующихся конфликтов в сфере межнациональных отношений и действиях, направленных на ликвидацию их последствий, (далее Инструкция) определяет перечень действий, совершаемых Администрацией муниципального района и структурными подразделениями </w:t>
      </w:r>
      <w:r>
        <w:rPr>
          <w:sz w:val="28"/>
          <w:szCs w:val="28"/>
        </w:rPr>
        <w:t>территориальных органов федеральных органов исполнительной власти Новгородской области,</w:t>
      </w:r>
      <w:r>
        <w:rPr>
          <w:color w:val="000000"/>
          <w:sz w:val="28"/>
          <w:szCs w:val="28"/>
        </w:rPr>
        <w:t xml:space="preserve"> направленных на выявление формирующихся конфликтов в сфере межнациональных отношений, и примерный порядок действий в ходе конфликтных ситуаций и ликвидаци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оложения Инструкции основаны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нструкция разработана в соответствии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ом Президента РФ от 19 декабря 2012 года № 1666 «О Стратегии государственной национальной политики Российской Федерации на период до 2025 года», распоряжением Правительства Новгородской области от 29.09.2014 № 295-рг </w:t>
      </w:r>
      <w:r>
        <w:rPr>
          <w:rFonts w:cs="Times New Roman CYR" w:ascii="Times New Roman CYR" w:hAnsi="Times New Roman CYR"/>
          <w:sz w:val="28"/>
          <w:szCs w:val="28"/>
        </w:rPr>
        <w:t>«Об утверждении плана мероприятий по реализации Стратегии государственной национальной политики Российской Федерации на период до 2025 года на территории Новгородской области в 2014-2015 годах»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 Механизм реализации мониторинга </w:t>
      </w:r>
      <w:r>
        <w:rPr>
          <w:b/>
          <w:color w:val="000000"/>
          <w:sz w:val="28"/>
          <w:szCs w:val="28"/>
        </w:rPr>
        <w:t>состояния конфликтности в межнациональных отношен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Мониторинг состояния конфликтности в межнациональных отношениях (далее Мониторинг) может охватывать группы лиц, относящих себя к определенной этнической общности и находящихся вне исторической территории расселения (так называемые землячества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казачьи общества и общественные объединения каза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ктами мониторинга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ы местного самоуправления городского и сельских поселений, входящих в состав Боровичского района, (далее ОМСУ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ественные объединения, в том числе национальные и казачьи, религиозные организации, диаспоры, национальные земля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ые организации и учреждения культуры, влияющие на состояние межнациональных отношений на территории Борович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Мониторинг направлен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Предметом мониторинга являются формирующиеся межнациональные конфликты, а также процессы, воздействующие на состояние межнациональ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ониторинг проводится пут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го анкетирования объектов монитор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явление и предупреждение конфликтных ситу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 целью выявления конфликтных ситуаций Администрация муниципального района во взаимодействии со структурными подразделениями </w:t>
      </w:r>
      <w:r>
        <w:rPr>
          <w:sz w:val="28"/>
          <w:szCs w:val="28"/>
        </w:rPr>
        <w:t>территориальных органов федеральных органов исполнительной власти Новгородской области и ОМСУ</w:t>
      </w:r>
      <w:r>
        <w:rPr>
          <w:color w:val="000000"/>
          <w:sz w:val="28"/>
          <w:szCs w:val="28"/>
        </w:rPr>
        <w:t xml:space="preserve"> осуществляет постоянный мониторинг состояния конфликтности в межнациональных отнош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дел организационной работы и муниципальной службы Администрации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1. Получает, обрабатывает и анализирует данные о состоянии межнациональных отношений, а также информации о деятельности общественных объединений, в том числе национальных и казачьих, религиозных организаций, диаспор, национальных землячеств и т.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е  выявления и прогнозирования процессов, которые могут привести к межнациональным конфликтам, незамедлительно информирует об этом первого заместителя Главы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первый заместитель Главы администрации  муниципального района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становить связь с Главой городского, сельского поселения Боровичского района либо с руководством организации (учреждения), на территории которого возможна конфликтная ситуация, а также с лидерами общественных объединений и религиозных организаций, с  целью выяснения ситу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лаву муниципального района о наличии скрытых противоречий и социальной напряженности на территории муниципального образования и о предполагаемых путях решения возможной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вязаться с руководителями правоохранительных органов Боровичского района, участвующими в обеспечении правопорядка, национальной безопасности и сохранении стабильности на территории Боровичского района,  и привлечь их к анализу и урегулированию возможной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нять решение о первоочередных мерах по предупреждению возможной конфликтной ситуации, сформировать рабочую группу для комплексного рассмотрения на месте ситуации, способной привести к социальной напряженности и конфликтной ситуации, и направить её на место предполагаемого конфли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выезда и принятых мерах по урегулированию возможной конфликтной ситуации проинформировать Главу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инициировать проведение внеочередного Общественного совета по межнациональным отношениям Борович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ониторинг освещения данной ситуации в печатных и электронных средствах массовой информации и разъяснительную работу, направленную на предотвращение публикации материалов, способных привести к эскалации конфликтной ситу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4. Примерный порядок действий Администрации муниципального района в условиях конфликт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 К конфликтным ситуациям, требующим оперативного реагирования со стороны Администрации муниципального района, могут быть отнесе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рытые (публичные) конфликтные ситуации между гражданами, группами населения, национальными общественными объединениями и представителями структурных подразделений </w:t>
      </w:r>
      <w:r>
        <w:rPr>
          <w:sz w:val="28"/>
          <w:szCs w:val="28"/>
        </w:rPr>
        <w:t>территориальных органов федеральных органов исполнительной власти Новгородской области</w:t>
      </w:r>
      <w:r>
        <w:rPr>
          <w:color w:val="000000"/>
          <w:sz w:val="28"/>
          <w:szCs w:val="28"/>
        </w:rPr>
        <w:t>, ОМС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В случае возникновения конфликтной ситуации на территории городского, сельского поселения, входящих в состав Боровичского района, Глава городского, сельского поселения, входящих в состав Боровичского района, обязан незамедлительно проинформировать Главу муниципального района о возникновении конфликтной ситуации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В случае возникновения конфликтной ситуации в учреждениях (организациях) разных форм собственности руководитель учреждения (организации) обязан незамедлительно проинформировать Главу муниципального района о возникновении конфликтной ситуации в подведомственном ему учреждении (орган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Глава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Информирует заместителя Губернатора Новгородской области, курирующего сферу межнациональных отношений, или (при необходимости) Губернатора Новгородской области о возникновении конфликтной ситуации и действиях, предпринимаемых для её предотв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Связывается с руководителями правоохранительных органов Боровичского района, участвующих в обеспечении правопорядка, национальной безопасности и сохранении стабильности на территории Боровичского района, и привлекает их к анализу и урегулированию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Формирует  и возглавляет рабочую группу для комплексного рассмотрения возникшей конфликтной ситуации на ме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 В целях предотвращения искаженного информационного освещения конфликтной ситуации Администрация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водит мониторинг освещения конфликтной ситуации в печатных и электронных средствах массовой информации и разъяснительную работу, направленную на предотвращение публикации материалов, способных привести к эскалации конфликт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доводит до сведения населения через средства массовой информации сведения о развитии ситуации и деятельности Администрации муниципального района по ликвидации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организует пресс-конференции и телеинтервью представителей Администрации муниципального района в средствах массовой информации по разъяснению сложившейся конфликтной ситуаци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иквидация последствий конфликт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В целях ликвидации последствий конфликтных ситуаций по согласованию с заместителем Губернатора Новгородской области, курирующим сферу межнациональных отношений или (при необходимости), с Губернатором Новгородской области, созданная и возглавляемая Главой муниципаль-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о района рабочая группа обязана выехать на место конфликт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рабочую группу включаются представи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ных подразделений </w:t>
      </w:r>
      <w:r>
        <w:rPr>
          <w:sz w:val="28"/>
          <w:szCs w:val="28"/>
        </w:rPr>
        <w:t>территориальных органов федеральных органов исполнительной власти Новгород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лавы городского, сельских поселений, входящих в состав Боровичского района, либо руководители учреждений (организаций), на территории которых произошла конфликтная ситуа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национальных общественных объединений, религиозных организаций, представители национальных землячеств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согласовывается участие иных представителей федеральных органов исполнитель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 По итогам деятельности рабочей группе рекомендуется выработать предложения по профилактике и предотвращению возникновения конфликтной ситуации в дальнейш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4. Информация о принятых решениях и результатах их исполнения направляется заместителю Губернатора Новгородской области, курирующему сферу межнациональных отношений, или (при необходимости) Губернатору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 По итогам ликвидации последствий конфликтной ситуации проводится внеочередной Общественный совет по межнациональным отношениям Боровичского муниципального района</w:t>
      </w:r>
    </w:p>
    <w:p>
      <w:pPr>
        <w:pStyle w:val="Normal"/>
        <w:shd w:fill="FFFFFF" w:val="clear"/>
        <w:spacing w:lineRule="atLeast" w:line="240" w:before="0" w:after="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76"/>
        <w:ind w:left="130" w:right="19" w:firstLine="51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52:00Z</dcterms:modified>
  <cp:revision>1</cp:revision>
  <dc:subject/>
  <dc:title/>
</cp:coreProperties>
</file>