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 CYR" w:hAnsi="Times New Roman CYR" w:cs="Times New Roman CYR"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4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2.04.20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91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О временном ограничении движения автотранспорта</w:t>
      </w:r>
    </w:p>
    <w:p>
      <w:pPr>
        <w:pStyle w:val="Normal"/>
        <w:spacing w:lineRule="exact" w:line="34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В связи с проведением праздничных мероприятий, посвященных        70-летию Победы в Великой Отечественной войне, в соответствии со статьей 15 Федерального закона от 6 октября 2003 года № 131-ФЗ «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Об общих     принципах организации местного самоуправления в Российской Федерации»,</w:t>
      </w:r>
      <w:r>
        <w:rPr>
          <w:sz w:val="28"/>
        </w:rPr>
        <w:t xml:space="preserve"> статьей 14 Федерального закона от 10 ноября 1995 года № 196-ФЗ «О безопасности дорожного движения»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60" w:before="120" w:after="0"/>
        <w:ind w:left="709" w:hanging="0"/>
        <w:jc w:val="both"/>
        <w:rPr/>
      </w:pPr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>Запретить движение автотранспорта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 07 мая 2015 года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 09.00 до 14.00 часов - по проезду Гагарина (от наб.Октябрьской революции до ул.Коммунарной), ул.9 Января (от наб.Октябрьской революции до ул.Майкова), ул.Дзержинского (от наб.Октябрьской революции до пер.Реппо)</w:t>
      </w:r>
      <w:r>
        <w:rPr>
          <w:rFonts w:cs="Times New Roman CYR" w:ascii="Times New Roman CYR" w:hAnsi="Times New Roman CYR"/>
          <w:sz w:val="28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 xml:space="preserve">с 13.30 до 15.00 часов по проезду Гагарина (от пер.Реппо до ул.Коммунарной), пер.Реппо (от ул.9 Января до ул.Дзержинского), ул.Дзержинского  (от наб.Октябрьской революции до пер.Крестьянского)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60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1.2. 08 мая 2015 года - с 19.00 до 23.00 часов по проезду Гагарина (от пер.Реппо до ул.Коммунарной), пер.Реппо (от ул.9 Января до ул.Дзержинс-кого), наб.Октябрьской революции (от ул.9 Января до ул.Дзержинского), ул.Дзержинского  (от наб.Октябрьской революции до пер.Крестьянского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1.3.   0</w:t>
      </w:r>
      <w:r>
        <w:rPr>
          <w:color w:val="000000"/>
          <w:sz w:val="28"/>
          <w:szCs w:val="28"/>
        </w:rPr>
        <w:t>9 мая 2015 года - с 09.30 до 12.30 часов по проезду Гагарина (от наб.О</w:t>
      </w:r>
      <w:r>
        <w:rPr>
          <w:rFonts w:cs="Times New Roman CYR" w:ascii="Times New Roman CYR" w:hAnsi="Times New Roman CYR"/>
          <w:sz w:val="28"/>
          <w:szCs w:val="20"/>
        </w:rPr>
        <w:t xml:space="preserve">ктябрьской революции </w:t>
      </w:r>
      <w:r>
        <w:rPr>
          <w:color w:val="000000"/>
          <w:sz w:val="28"/>
          <w:szCs w:val="28"/>
        </w:rPr>
        <w:t>до ул.Коммунарной), ул.Подбельского (от ул.Коммунарной до ул.Гоголя), ул.Гоголя (от ул.Подбельского до ул.Кооперативной), ул.Кооперативной (от ул.Гоголя до кладбища)</w:t>
      </w:r>
      <w:r>
        <w:rPr>
          <w:rFonts w:cs="Times New Roman CYR" w:ascii="Times New Roman CYR" w:hAnsi="Times New Roman CYR"/>
          <w:sz w:val="28"/>
          <w:szCs w:val="20"/>
        </w:rPr>
        <w:t xml:space="preserve">.  </w:t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2.Отделу жилищно-коммунального, дорожного хозяйства, транспорта, связи и благоустройства Администрации муниципального района направить информацию в ОГИБДД </w:t>
      </w:r>
      <w:r>
        <w:rPr>
          <w:rFonts w:cs="Times New Roman CYR" w:ascii="Times New Roman CYR" w:hAnsi="Times New Roman CYR"/>
          <w:sz w:val="28"/>
          <w:szCs w:val="28"/>
        </w:rPr>
        <w:t>МОМВД России «Боровичский» для организации движения автотранспорта с учетом пунктов 1.1, 1.2, 1.3 настоящего постановления.</w:t>
      </w:r>
    </w:p>
    <w:p>
      <w:pPr>
        <w:pStyle w:val="Normal"/>
        <w:spacing w:lineRule="exact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</w:t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 xml:space="preserve">3. Рекомендовать </w:t>
      </w:r>
      <w:r>
        <w:rPr>
          <w:rFonts w:cs="Times New Roman CYR" w:ascii="Times New Roman CYR" w:hAnsi="Times New Roman CYR"/>
          <w:sz w:val="28"/>
          <w:szCs w:val="28"/>
        </w:rPr>
        <w:t>МОМВД России «Боровичский»</w:t>
      </w:r>
      <w:r>
        <w:rPr>
          <w:rFonts w:cs="Times New Roman CYR" w:ascii="Times New Roman CYR" w:hAnsi="Times New Roman CYR"/>
          <w:sz w:val="28"/>
          <w:szCs w:val="20"/>
        </w:rPr>
        <w:t xml:space="preserve"> обеспечить охрану общественного порядка в месте проведения мероприятия и обеспечить          07 мая 2015 года безопасность передвижения участников шествия (студентов ОАОУ СПО «Боровичский педагогический колледж») к мемориалу «Вечный огонь» по улицам Пушкинской, Подбельского и проезду Гагарина с 13.30 до 15.00 час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4. Контроль за выполнением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5. Опубликовать постановление в газете «Красная искра» и разместить на официальном сайте Администрации Боровичского муниципального района. 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25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4-23T05:26:00Z</dcterms:modified>
  <cp:revision>1</cp:revision>
  <dc:subject/>
  <dc:title/>
</cp:coreProperties>
</file>