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sz w:val="20"/>
          <w:szCs w:val="20"/>
          <w:lang w:val="en-US" w:eastAsia="en-US"/>
        </w:rPr>
      </w:pPr>
      <w:r>
        <w:rPr>
          <w:rFonts w:cs="Times New Roman CYR" w:ascii="Times New Roman CYR" w:hAnsi="Times New Roman CYR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640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4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2.04.20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911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 xml:space="preserve">О внесении изменений в состав комиссии по ценам и тарифам </w:t>
      </w:r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  <w:szCs w:val="20"/>
        </w:rPr>
        <w:t>Администрации Боровичского муниципального район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ab/>
        <w:t>внести изменения в состав комиссии по ценам и тарифам Администрации Боровичского муниципального района, утвержденный постановлением Администрации муниципального района от 23.10.2013 № 2319 (в редакции от 28.05.2014 № 1407, от 08.07.2014 № 1893), включив в качестве заместителя председателя комиссии главного специалиста отдела жилищно-коммуналь-ного, дорожного хозяйства, транспорта, связи и благоустройства Администрации муниципального района Иванову О.Н., исключив Бородину С.А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района     В.Н. Сюгин</w:t>
      </w:r>
    </w:p>
    <w:p>
      <w:pPr>
        <w:pStyle w:val="Normal"/>
        <w:spacing w:lineRule="exact" w:line="360"/>
        <w:jc w:val="both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spacing w:lineRule="exact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5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4-28T09:53:00Z</dcterms:modified>
  <cp:revision>1</cp:revision>
  <dc:subject/>
  <dc:title/>
</cp:coreProperties>
</file>